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29.10.2024 № 2031-п/1</w:t>
      </w:r>
    </w:p>
    <w:p>
      <w:pPr>
        <w:pStyle w:val="ConsPlusNormal1"/>
        <w:widowControl/>
        <w:ind w:hanging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городского округа Тольятти на 2025-2030 годы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11.12.2024 № 376 «О бюджете городского округа Тольятти на 2025 год и плановый период 2026 и 2027 годов»</w:t>
      </w:r>
      <w:r>
        <w:rPr/>
        <w:t xml:space="preserve"> (далее – Решение Думы о бюджете), в редакции от 20.03.2025, в Программу вносятся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 2025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величено финансирование мероприятий Программы на 102 802 тыс. руб. и изменено с  1 397 383 тыс. руб. на 1 500 185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 2026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личено финансирование мероприятий Программы на 190 322 тыс. руб. и изменено с 1 172 729 тыс. руб. на 1 363 05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них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соответствии с обращениями депутатов Думы городского округа Тольятти - Дорожкина А.В., Тетюшкина С.Н., Чигарева Р.И., Папурина Н.Е., Никоноровой Т.А., Емельянова А.В., Набиева А.В., Лаврусь Д.С., Душковой А.В., Бадьянова А.Г., Боброва В.П., Воронова Е.Е. средства в сумме 14 939 тыс. руб., предусмотренные департаменту городского хозяйства на благоустройство территорий по избирательным округам, перераспределяютс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департамент образования в сумме 14 77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департамент дорожного хозяйства и транспорта в сумме 169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представленных районными администрациями и депутатами предварительных адресных перечней территорий и видов работ вносятся изменения в части показателей и финансового обеспечения мероприятий 1.1, 1.2., 1.4., 1.5., 1.7. задачи 1 «Обеспечение комплексного благоустройства внутриквартальных территорий» и мероприятия 5.5. задачи 5 «Устройство и ремонт контейнерных площадок, приобретение мусоросборников, предназначенных для складирования ТК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1.1. «Подготовка проектной документации, проведение государственной экспертизы такой документации, в том числе предпроектные работы и изыскания, разработка заявки на участие концепции развития общественной территории в границах исторического поселения г.о. Тольятти во Всероссийском конкурсе лучших проектов создания комфортной городской среды» изменено с 26 967 тыс. руб. на 31 607 тыс. руб. Показатель (индикатор) реализации мероприятия «Количество подготовленных проектов» изменен с 23 ед. на 35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1.2. «Ремонт, восстановление и устройство покрытий тротуаров, проездов, площадок для временной парковки автомашин, лестничных спусков» изменено с 49 964 тыс. руб. на 21 084 тыс. руб. Показатель (индикатор) реализации мероприятия «Площадь отремонтированных покрытий тротуаров, проездов, площадок для временной парковки автомашин» изменен с 25 366 м</w:t>
      </w:r>
      <w:r>
        <w:rPr>
          <w:vertAlign w:val="superscript"/>
        </w:rPr>
        <w:t>2</w:t>
      </w:r>
      <w:r>
        <w:rPr/>
        <w:t xml:space="preserve"> на 10 140 м</w:t>
      </w:r>
      <w:r>
        <w:rPr>
          <w:vertAlign w:val="superscript"/>
        </w:rPr>
        <w:t>2</w:t>
      </w:r>
      <w:r>
        <w:rPr/>
        <w:t>. Добавлен новый показатель «Количество объектов на территории, которых выполнен ремонт лестничных спусков» значение, которого 1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1.4. «Восстановление и устройство детских и спортивных площадок» изменено с 32 036 тыс. руб. на 34 295 тыс. руб. Показатель (индикатор) реализации мероприятия не измен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ирование мероприятия 1.5. «Ремонт и установка МАФ» изменено с 2 110 тыс. руб. на 5 689 тыс. руб. Показатель (индикатор) реализации мероприятия «Количество МАФ, установленных на внутриквартальных территориях» изменен с 53 ед. на 155 е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ирование мероприятия 1.7. «Благоустройство придомовых территорий многоквартирных домов» изменено с 165 979 тыс. руб. на 164 189 тыс. руб. Показатель (индикатор) реализации мероприятия «Количество благоустроенных придомовых территорий» изменен с 142 ед. на 137 е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ирование мероприятия 5.5. «Устройство и ремонт контейнерных площадок, приобретение мусоросборников, предназначенных для складирования ТКО» изменено с 1 576 тыс. руб. на 6 776 тыс. руб. Показатель (индикатор) реализации мероприятия «Количество устроенных и отремонтированных контейнерных площадок» изменен с 5 ед. на 12 е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 задаче 3 «Создание условий для массового отдыха на береговых зонах водных объектов» увеличиваются бюджетные ассигнования в рамках реализации мероприятия 3.7. «Проектирование и реконструкция объектов гидротехнических сооружений» для выполнения строительно-монтажных работ по реконструкции 2 очереди  набережной в Автозаводском районе в общей сумме 295 585 тыс. руб.,  (280 806 тыс. руб.- средства областного бюджета), в том числе в 2025г. – 105 263 тыс. руб. (100 000 тыс. руб.- средства областного бюджета), 2026г.-190 322 тыс. руб. (180 806 тыс. руб. – средства областного бюджет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казатель (индикатор) муниципальной программы по данному мероприятию «Доля выполненных работ от общего объема работ, запланированного в текущем году» составит 10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реализации мероприятия 3.5. «Ремонт объектов гидротехнических сооружений» планировалось заключение МК на выполнение ремонтных работ гидротехнического сооружения берегоукрепления Куйбышевского водохранилища в районе набережной Центрального района городского округа Тольят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тем, что проектные работы по ремонту не выполнены в 2024 году, проведение строительно-монтажных работ в 2025 году не предусматривается в необходимом объеме. Средства в объеме 6 938 тыс. руб. перераспределяются с мероприятия 3.5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3 866 тыс. руб. на мероприятие 3.1 Программы для проектно-изыскательских работ «Ремонт и благоустройство объекта гидротехнического сооружения «Берегоукрепление Куйбышевского водохранилища в районе набережной Центрального района г. Тольят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казатель (индикатор) «Доля выполненных работ от общего объема проектных работ и изысканий, запланированных в текущем году» изменен с «–» на 10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1 100,00 тыс. руб. на мероприятие 3.2 Программы для технического обследования объекта ГТС «Пирс в Автозаводском районе города Тольятти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1 950,00 тыс. руб. на мероприятие 3.2 Программы разработки декларации безопасности ГТС «Набережная Автозаводского района с объектами инженерно-технического обеспечения и элементами благоустройства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ирование мероприятия 3.2. изменено с 4 700 тыс. руб. на 7 75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оказатель (индикатор) реализации мероприятия не измен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21,35 тыс. руб. на мероприятие 3.3. Программы для обязательного страхования ГТС «Набережная Автозаводского района с объектами инженерно-технического обеспечения и элементами благоустройств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ирование мероприятия 3.3. изменено с 160 тыс. руб. на 182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оказатель (индикатор) реализации мероприятия не измен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ирование мероприятия 3.5. изменено с 8 600 тыс. руб. на 1 662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оказатель (индикатор) реализации мероприятия не измен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rFonts w:eastAsia="Calibri"/>
          <w:bCs/>
          <w:lang w:eastAsia="en-US"/>
        </w:rPr>
        <w:t>По задаче 4 «Вовлечение населения в благоустройство городской среды» увеличиваются бюджетные ассигнования на сумму 12 531 тыс. руб. по мероприят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- 4.1. «Реализация общественных проектов, направленных на благоустройство городских территорий (государственная программа Самарской области "Народный бюджет Самарской области")» на сумму 4 227 тыс. руб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 итогам проведения первого этапа конкурсного отбора общественных проектов признан победителем общественный проект «Азот» - восстановление хоккейного корта по ул. Матросова, д.20, д.22. на общую сумму 4 227 тыс. руб. из них за счет средств областного бюджета - 2 747 тыс. руб., за счет средств инициативных платежей граждан – 846 тыс. руб., за счет средств местного бюджета – 634 тыс. руб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казатель (индикатор) «Количество реализованных общественных проектов по благоустройству территорий городского округа Тольятти» изменен с «–» на 1 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- 4.2 «Реализация инициативных проектов, направленных на благоустройство городских территорий» - 8 304 тыс. руб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целях реализации 2 инициативных проектов: «Мой любимый тротуар» в сумме 2 838 тыс. руб. (в том числе инициативные платежи 312 тыс. руб.) и инициативного проекта «Возрождение дворового волейбола» в сумме 5 466 тыс. руб. (в том числе инициативные платежи 5 466 тыс. руб.) прошедших конкурсный отбор и получивших поддержку администрации городского округа, увеличивается финансирование на 8 304 тыс. руб. Показатель (индикатор) муниципальной программы меняется с 0 ед. на 2 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оказатель конечного результата «Доля выполненных работ в общем количестве запланированных работ по реализации общественных и инициативных проектов» изменен с «–» на 100%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о результатам мониторинга контейнерных площадок изменен показатель (индикатор) реализации мероприятия 5.3. «Количество контейнерных площадок, содержащихся в надлежащем состоянии» с 36 ед. на 34 ед. В ходе осмотра площадок было установлено, что некоторые площадки находятся рядом (две на ст. Канал и две на п/о Копылово). В целях оптимизации расходов по их содержанию, четыре площадки объедены попар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ткорректировано название мероприятия на «Обращение с твердыми коммунальными отходами, содержание контейнерных площадок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В рамках реализации мероприятия 2.2. «Ремонт, восстановление и содержание памятных мест, объектов, направленных на сохранение исторической памяти», в пределах предусмотренного финансирования,  с целью поддержания в исправном состоянии механизма, электроники управления башенными часами и электронного звонаря (курантов) башенных часов - курантов с колоколами на звоннице мемориала «Созидателям города» необходимо проведение ежегодных профилактических работ, включающих в себя очистку, смазку механизмов, замену расходных материалов (аккумуляторов), проверку работы контролеров, корректировку погрешности, обновление программного обеспечения звонаря и т.п. Контракт на содержание башенных часов и электронного звонаря планируется заключить с производителем час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роприятие дополнено показателем (индикатором) «Количество объектов находящихся в технически исправном состоянии» значение которого 1 ш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На основании обращения МБУ «Зеленстрой», в целях недопущения нарушения законодательства, для своевременной выплаты доплат матерям, находящимся в отпуске по уходу за ребенком, средства в размере 12 тыс. руб. перераспределены с мероприятия 3.6. «Содержание территорий объектов гидротехнических сооружений, пляжей и прибрежных территорий» Программы на мероприятие 5.11. «Доплаты и компенсационные выплаты матерям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ирование мероприятия 3.6. изменено с 107 376 тыс. руб. на 107 36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ирование мероприятия 5.11. изменено с 12 тыс. руб. на 2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начение показателей (индикаторов) реализации мероприятий не измене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М.В. Арзамасцев  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9:00Z</dcterms:created>
  <dc:creator>А.Шамин</dc:creator>
  <dc:description/>
  <cp:keywords/>
  <dc:language>en-US</dc:language>
  <cp:lastModifiedBy>user</cp:lastModifiedBy>
  <cp:lastPrinted>2025-04-02T13:57:00Z</cp:lastPrinted>
  <dcterms:modified xsi:type="dcterms:W3CDTF">2025-04-02T11:45:00Z</dcterms:modified>
  <cp:revision>28</cp:revision>
  <dc:subject/>
  <dc:title>МУНИЦИПАЛЬНАЯ АДРЕСНАЯ ПРОГРАММА</dc:title>
</cp:coreProperties>
</file>