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, 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11.12.2024 № 376 «О бюджете городского округа Тольятти на 2025 год и плановый период 2026 и 2027 годов»</w:t>
      </w:r>
      <w:r>
        <w:rPr/>
        <w:t xml:space="preserve"> (далее – Решение Думы о бюджете) (в ред. от 23.04.2025) в Программу вносятся изменения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На 2025 год</w:t>
      </w:r>
      <w:r>
        <w:rPr>
          <w:b/>
        </w:rPr>
        <w:t xml:space="preserve"> у</w:t>
      </w:r>
      <w:r>
        <w:rPr/>
        <w:t>величено финансирование мероприятий Программы на 1 680 тыс.руб. и изменено с  65 594 тыс.руб. на 67 274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не изменено и составляет 0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1 680 тыс.руб. и изменено с             65 594 тыс.руб. на 67 274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В том числе по ответственным исполнителям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МКУ «Тольяттинское лесничество» финансирование не изменено и составляет 40 516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МБУ «Зеленстрой» увеличено финансирование на 1 680 тыс.руб. и изменено с 25 078 тыс.руб. на 26 758 тыс.руб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Средства в объеме 1 680 тыс.руб.  перераспределены с муниципальной программы «Благоустройство территорий городского округа Тольятти на 2025-2030»  в целях приведения расходов на оплату труда в соответствие с выполняемыми работами в рамках отраслевой деятельности сотрудников МБУ «Зеленстрой» на основании должностей, отнесенных к профессиям рабочих, с расходов по комплексному содержанию территорий городского округа на расходы в области лес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мероприятию 1.2 «Устройство, прочистка и обновление противопожарных минерализованных полос» увеличено на 71 тыс.руб. и изменено с 1 276 тыс.руб. на 1 347 тыс.руб.  Значения показателей (индикаторов)  не измене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по мероприятию 2.4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 xml:space="preserve">» </w:t>
      </w:r>
      <w:r>
        <w:rPr/>
        <w:t>увеличено финансирование на 940 тыс.руб. и изменено с 10 758 тыс.руб. на 11 698 тыс.руб. Значение показателя (индикатора) не изменено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по мероприятию 2.6 «Подготовка лесных участков для создания лесных культур» увеличено финансирование на 336 тыс.руб. и изменено с  4 967 тыс.руб. на  5 303 тыс.руб.  Значение показателя не изменено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мероприятию 3.1 «Лесовосстановление» увеличено финансирование на 238 тыс.руб. и изменено с 6 414 тыс.руб. на 6 652 тыс.руб. Значение показателей не изменен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мероприятию 3.2 «Проведение агротехнического ухода за лесными культурами» увеличено финансирование на 76 тыс.руб. и изменено с 1 373 тыс.руб. на 1 449 тыс.руб. Значение показателя не изменено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мероприятию 3.4 «Обработка почвы под лесные культуры» увеличено финансирование на 19 тыс.руб. и изменено с 290 тыс.руб. на 309 тыс.руб. Значение показателя не изменено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С.Г. Соловьев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4-03-20T14:39:00Z</cp:lastPrinted>
  <dcterms:modified xsi:type="dcterms:W3CDTF">2025-04-23T06:21:00Z</dcterms:modified>
  <cp:revision>30</cp:revision>
  <dc:subject/>
  <dc:title>МУНИЦИПАЛЬНАЯ АДРЕСНАЯ ПРОГРАММА</dc:title>
</cp:coreProperties>
</file>