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с учетом отдельных положений методических указаний по расчету регулируемых тарифов на перевозки пассажиров и багажа автомобильным транспортом по межмуниципальным маршрутам регулярных перевозок на территории Самарской области, утвержденных приказом департамента ценового и тарифного регулирования Самарской области от 04.08.2020 № 239, и предусматривает изменение подхода к регулированию тарифов на проезд путем установления регулируемых тарифов, не превышающих экономически обоснованные тарифы перевозчиков, рассчитанные с использованием метода экономически обоснованных расход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постановления и, возможно, последующее принятие решения об очередном изменении регулируемых тарифов с 01.01.2022 отразится на доходной части муниципальных транспортных предприят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существление регулярных перевозок по регулируемым тарифам обеспечивается посредством заключения уполномоченным органом местного самоуправления либо иным муниципальным заказчиком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астоящим проектом постановления вносятся изменения в порядок согласования и утверждения регулируемых тарифов муниципальных перевозчиков в т.ч. после подведения итогов открытого конкурса на право выполнения работ, связанных с осуществлением регулярных перевозок пассажиров и багажа автомобильным (городским наземным электрическим) транспортом по муниципальным маршрутам городского округа Тольятти по регулируемым тарифам и заключения муниципальных контрактов на данные виды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седания комиссии по рассмотрению регулируемых тарифов и стоимости транспортных карт на перевозки пассажиров и багажа по муниципальным маршрутам регулярных перевозок городского округа Тольятти пересмотрен и предлагается к установлению не позднее 25 декабря базового периода регулирования, исходя из практики принятия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департамента                                                Т.В. Сергуш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вал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44 1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4 Знак1"/>
    <w:qFormat/>
    <w:rPr>
      <w:rFonts w:eastAsia="Calibri"/>
      <w:lang w:val="en-US" w:bidi="ar-SA"/>
    </w:rPr>
  </w:style>
  <w:style w:type="character" w:styleId="Style14">
    <w:name w:val=" Знак"/>
    <w:qFormat/>
    <w:rPr>
      <w:sz w:val="28"/>
      <w:lang w:val="ru-RU" w:bidi="ar-SA"/>
    </w:rPr>
  </w:style>
  <w:style w:type="character" w:styleId="11">
    <w:name w:val="Заголовок 1 Знак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3:00Z</dcterms:created>
  <dc:creator>Rabota</dc:creator>
  <dc:description/>
  <cp:keywords/>
  <dc:language>en-US</dc:language>
  <cp:lastModifiedBy>Ковалева Елена Владимировна</cp:lastModifiedBy>
  <cp:lastPrinted>2015-09-17T16:27:00Z</cp:lastPrinted>
  <dcterms:modified xsi:type="dcterms:W3CDTF">2021-11-15T12:29:00Z</dcterms:modified>
  <cp:revision>3</cp:revision>
  <dc:subject/>
  <dc:title>ДУМА ГОРОДСКОГО ОКРУГА ТОЛЬЯТ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5120015</vt:r8>
  </property>
  <property fmtid="{D5CDD505-2E9C-101B-9397-08002B2CF9AE}" pid="3" name="_AuthorEmail">
    <vt:lpwstr>alena@tgl.ru</vt:lpwstr>
  </property>
  <property fmtid="{D5CDD505-2E9C-101B-9397-08002B2CF9AE}" pid="4" name="_AuthorEmailDisplayName">
    <vt:lpwstr>Есакова Елена Юрьевна</vt:lpwstr>
  </property>
  <property fmtid="{D5CDD505-2E9C-101B-9397-08002B2CF9AE}" pid="5" name="_EmailSubject">
    <vt:lpwstr>концессия (издание последнее дополненное переработанное)</vt:lpwstr>
  </property>
  <property fmtid="{D5CDD505-2E9C-101B-9397-08002B2CF9AE}" pid="6" name="_ReviewingToolsShownOnce">
    <vt:lpwstr/>
  </property>
</Properties>
</file>