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5-2024 годы» (далее – Программ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 (в редакции от 20.12.23)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о мероприятию 1.1. «Подготовка проектной документации и проведение государственной экспертизы такой документации, в том числе предпроектные работы и изыскания» сокращаются ассигнования, высвободившиеся в результате уточнения видов работ, расчетов НМЦК, по причине не состоявшихся закупочных процедур в сумме 150 тыс. руб. Финансирование мероприятия изменено с 2 218 тыс. руб. на 2 068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«Количество подготовленных проектов» изменено с 12 ед. на 11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о мероприятию 1.2. «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окращается экономия от проведения муниципальных закупок конкурентными способами в сумме 753 тыс. руб.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распределённые ассигнования, в сумме 2 772 тыс. руб. перераспределены на мероприятие 1.3.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мероприятия изменено с 80 996 тыс. руб. на 77 471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не измени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 связи с необходимостью заключения муниципального контракта по устройству МАФ (скамейки, урны, перголы) в целях улучшения санитарно – эпидемиологического состояния города и по многочисленным обращениям жителей финансирование мероприятия 1.3. «Ремонт, восстановление и устройство детских и хозяйственных площадок, универсальных покрытий, установка ограждений и оборудования на них, установка МАФ, в том числе относящихся к общему имуществу многоквартирных домов городского округа Тольятти» увеличено на 4 296 тыс. руб. и изменено с 9 197 тыс. руб. на 13 493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«Количество объектов, на территории которых установлены МАФ» изменено с 4 ед. на 9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о мероприятию 1.4 «Ремонт, восстановление и устройство спортивных площадок, универсальных спортивных площадок, универсальных покрытий, площадок для выгула собак, установка ограждений и оборудования на них, в том числе относящихся к общему имуществу многоквартирных домов городского округа Тольятти» нераспределённые ассигнования, в сумме 879 тыс. руб. перераспределены на мероприятие 1.3.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мероприятия изменено с 39 038 тыс. руб. на 38 159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не измени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о мероприятию 1.7. «Комплексное благоустройство внутриквартальных территорий, в том числе в рамках конкурса «Наш микрорайон» сокращаются ассигнования, высвободившиеся в результате уточнения видов работ, расчетов НМЦК, по причине не состоявшихся закупочных процедур в сумме 13 680 тыс. руб. (из них: 13 407 – тыс. руб. за счет местного бюджета, 273 тыс. руб. – за счет внебюджетных средст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мероприятия изменено с 83 021 тыс. руб. на 69 341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не измени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По мероприятию 2.2. «Благоустройство мест отдыха на внутриквартальных территориях, в том числе в рамках конкурса «Наш микрорайон»» сокращается экономия от проведения муниципальных закупок конкурентными способами в сумме 138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мероприятия изменено с 10 000 тыс. руб. на 9 862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не измени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По мероприятию 4.1.6. «Обязательное или обязательное и добровольное страхование гражданской ответственности владельца опасного объекта» сокращаются ассигнования, высвободившиеся в результате уточнения видов работ, расчетов НМЦК, по причине не состоявшихся закупочных процедур в сумме 1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мероприятия изменено с 186 тыс. руб. на 176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не измени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фактически заключенными контрактами откорректирован адресный перечень мест массового отдыха на береговых зонах водных объектов в 2023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По мероприятию 5.3. «Благоустройство территорий детских садов» сокращается экономия от проведения муниципальных закупок конкурентными способами по МБУ детский сад № 34 «Золотая рыбка» в сумме 158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мероприятия изменено с 4 646 тыс. руб. на 4 488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не измени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По мероприятию 7.2. «Ремонт и реконструкция наружного освещения» сокращается экономия от проведения муниципальных закупок конкурентными способами в сумме 1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мероприятия изменено с 5 752 тыс. руб. на 5 652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не измени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По мероприятию 8.2 «Благоустройство знаковых и социально значимых мест» нераспределённые ассигнования, в сумме 645 тыс. руб. перераспределены на мероприятие 1.2. Программы и в сумме 92 тыс. руб. перераспределены на мероприятие 13.1.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мероприятия изменено с 64 451 тыс. руб. на 63 714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не измени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По мероприятию 12.2. «Реализация инициативных проектов по благоустройству территорий городского округа Тольятти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окращается экономия от проведения муниципальных закупок конкурентными способами в сумме 70 тыс. руб.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ераспределённые ассигнования, в сумме 153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мероприятия изменено с 7 183 тыс. руб. на 6 96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не измени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В связи с необходимостью заключения муниципального контракта по устройству контейнерных площадок (ул. Телеграфная – пр-д 3й Мирный, ул. Высоковольтная – ул. Коваленко) увеличено финансирование мероприятия 13.1. «Устройство и ремонт контейнерных площадок» на 92 тыс. руб. за счет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мероприятия изменено с 2 100 тыс. руб. на 2 192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«Количество территорий, на которых установлены и отремонтированы контейнерные площадки» изменилось с 19 ед. на 21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продлением сроков реализации государственной программы «Совершенствование системы обращения с отходами, в том числе с твердыми коммунальными отходами, на территории Самарской области» на 2018 - 2030 годы» с 2024 до 2030 года изменены сроки реализации в ссылках на данную государственную програм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инансирование Программы в 2023 году уменьшено на 15 212 тыс. руб. и изменено с 365 724 тыс. руб. на 350 512 тыс. руб., в том числе за счет местного бюджета уменьшено на 14 939 тыс. руб. и изменено с 345 341 на 330 402 тыс. руб., за счет внебюджетных средств уменьшено на 273 тыс. руб. и изменено с 2 383 тыс. руб. на 2 110 тыс. руб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  <w:t xml:space="preserve">И.о. руководителя департамента 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</w:r>
      <w:r>
        <w:rPr>
          <w:sz w:val="28"/>
        </w:rPr>
        <w:tab/>
        <w:t xml:space="preserve">                       </w:t>
        <w:tab/>
      </w:r>
      <w:r>
        <w:rPr/>
        <w:t>Е.С. Толстенк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8:00Z</dcterms:created>
  <dc:creator>А.Шамин</dc:creator>
  <dc:description/>
  <cp:keywords/>
  <dc:language>en-US</dc:language>
  <cp:lastModifiedBy>user</cp:lastModifiedBy>
  <cp:lastPrinted>2023-06-23T08:15:00Z</cp:lastPrinted>
  <dcterms:modified xsi:type="dcterms:W3CDTF">2023-12-20T05:47:00Z</dcterms:modified>
  <cp:revision>54</cp:revision>
  <dc:subject/>
  <dc:title>МУНИЦИПАЛЬНАЯ АДРЕСНАЯ ПРОГРАММА</dc:title>
</cp:coreProperties>
</file>