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 проекту постановления администрации городского округа Тольятти</w:t>
      </w:r>
    </w:p>
    <w:p>
      <w:pPr>
        <w:pStyle w:val="Normal"/>
        <w:spacing w:before="120" w:after="120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___________ от 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ского округа Тольятти от 11.12.2017 № 4013-п/1 "Об утверждении муниципальной программы "Формирование современной городской среды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8 – 2024 годы" </w:t>
      </w:r>
      <w:r>
        <w:rPr>
          <w:rFonts w:cs="Times New Roman" w:ascii="Times New Roman" w:hAnsi="Times New Roman"/>
          <w:bCs/>
          <w:sz w:val="28"/>
          <w:szCs w:val="28"/>
        </w:rPr>
        <w:t>(далее – Программа)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мэрии городского округа Тольятти от 12.08.2013 г.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 (далее Порядок) в Программу вносятся следующие измене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 таблице «Показатели конечного результата муниципальной программы» раздела VII Программы откорректирован показатель «Количество собственников, принявших участие в выполнении работ по благоустройству дворовых территорий» на 2020 год с 13 на 190 ед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решением Думы городского округа Тольятти от 11.11.2020 № 741 «О внесении изменений в решение Думы городского округа Тольятти от 11.12.2019 № 427 «О бюджете городского округа Тольятти на 2020 год и плановый период 2021и 2022 годов» откорректированы объемы финансирования Программы в 2021 году за счет вышестоящих бюджет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В соответствии с отчетами о трудовом участии в Приложении №2 Программы откорректирован показатель «Доля трудового участия заинтересованных граждан при выполнении видов по благоустройству дворовой территории от общего числа собственников помещений в многоквартирных домах, включенных в Программу» на 2020 год с 1% на 2,25%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В соответствии с протоколом заседания Общественной комиссии для рассмотрения и оценки предложений о включении дворовых и общественных территорий, подлежащих благоустройству в муниципальную программу «Формирование современной городской среды на 2018-2024 годы» от 14.12.2020 № 90-прт/2.1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ен адресный перечень дворовых территориях,</w:t>
      </w:r>
      <w:r>
        <w:rPr>
          <w:sz w:val="28"/>
        </w:rPr>
        <w:t xml:space="preserve"> </w:t>
      </w:r>
      <w:r>
        <w:rPr>
          <w:sz w:val="28"/>
          <w:szCs w:val="28"/>
        </w:rPr>
        <w:t>подлежащих благоустройству в 2021 году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ены адресные перечни общественных территориях, подлежащих благоустройству в 2022, 2023 годах</w:t>
      </w:r>
      <w:bookmarkStart w:id="0" w:name="_Hlk54166708"/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корректированы показатели (индикаторы) реализации мероприятий Программы на 2021 год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Руководитель департамента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ородского хозяйства</w:t>
        <w:tab/>
        <w:tab/>
        <w:tab/>
        <w:t xml:space="preserve">                       </w:t>
        <w:tab/>
        <w:t xml:space="preserve">                    </w:t>
      </w:r>
      <w:bookmarkEnd w:id="0"/>
      <w:r>
        <w:rPr>
          <w:sz w:val="28"/>
          <w:szCs w:val="28"/>
        </w:rPr>
        <w:t>В.А. Ер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23:00Z</dcterms:created>
  <dc:creator>А.Шамин</dc:creator>
  <dc:description/>
  <cp:keywords/>
  <dc:language>en-US</dc:language>
  <cp:lastModifiedBy>user</cp:lastModifiedBy>
  <cp:lastPrinted>2020-11-17T15:50:00Z</cp:lastPrinted>
  <dcterms:modified xsi:type="dcterms:W3CDTF">2020-12-24T10:50:00Z</dcterms:modified>
  <cp:revision>61</cp:revision>
  <dc:subject/>
  <dc:title>МУНИЦИПАЛЬНАЯ АДРЕСНАЯ ПРОГРАММА</dc:title>
</cp:coreProperties>
</file>