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внесении изменений в постановление мэрии городского округа Тольятти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В соответствии с решениями Думы городского округа Тольятти от 23.12.2020            №  787 «О бюджете городского округа Тольятти на 2021 год и плановый период 2022 и 2023 годов», от 17.02.2021 №  841 «О внесении изменений в решение Думы городского округа Тольятти от 23.12.2020 №  787 «О бюджете городского округа Тольятти на 2021 год и плановый период 2022 и 2023 годов» (далее – Бюджет на 2021-2023 годы), постановлением мэрии городского округа Тольятти от 12.08.2013 г.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firstLine="709"/>
        <w:contextualSpacing/>
        <w:jc w:val="both"/>
        <w:rPr/>
      </w:pPr>
      <w:r>
        <w:rPr/>
        <w:t xml:space="preserve">Плановое финансовое обеспечение </w:t>
      </w:r>
      <w:r>
        <w:rPr>
          <w:bCs/>
        </w:rPr>
        <w:t>реализации мероприятий Программы за весь период реализации уменьшено на 261 466 тыс.руб. и изменено с  2 826 998  тыс. руб. на   2 565 532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меньшено на 271 233 тыс.руб. и изменено с                 1 989 030 тыс.руб. на 1 717 797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7 662 тыс.руб. и изменено с            554 736 тыс.руб. на 562 398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федерального бюджета не изменено и составляет 282 879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внебюджетных средств увеличено на 2 105 тыс.руб. и изменено с                        353 тыс.руб. на 2 458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>
          <w:b/>
        </w:rPr>
        <w:t>На 2021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еличено финансирование мероприятий Программы на 57 501 тыс.руб. и изменено с  13 033 тыс.руб. на 70 534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47 734 тыс.руб. и изменено с                 13 033 тыс.руб. на 60 767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7 662 тыс.руб. и изменено с            0 тыс.руб. на 7 662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внебюджетных средств увеличено на 2 105 тыс.руб. и изменено с                        0 тыс.руб. на 2 105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2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еличено финансирование мероприятий Программы за счет средств местного бюджета на 4 000 тыс.руб. и изменено с  13 033 тыс.руб. на 17 033 тыс.руб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3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меньшено финансирование мероприятий Программы за счет средств местного бюджета на 995 773 тыс.руб. и изменено с 1 012 806 тыс.руб. на 17 033 тыс.руб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</w:rPr>
      </w:pPr>
      <w:r>
        <w:rPr>
          <w:b/>
        </w:rPr>
        <w:t>На 2024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еличено финансирование мероприятий Программы за счет средств местного бюджета на 672 806 тыс.руб. и изменено с 238 615 тыс.руб. на 911 421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В разбивке по мероприят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 xml:space="preserve">1.1. Мероприятию 1.1. «Подготовка проектной документации и проведение государственной экспертизы такой документации, в том числе предпроектные работы и изыскания» обеспечено финансированием за счет средств местного бюджета ежегодно (2021-2023 годы) в объеме 1 500 тыс.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начение показателя «Количество подготовленных проектов» составил 5 е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1.2. Мероприятие 1.3 «Ремонт, восстановление и устройство детских и хозяйствен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» обеспечено финансированием за счет средств местного бюджета только в 2021 году в объеме 2 350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начение показателя «Количество объектов, на территории которых установлены МАФ» составил в 2021 году 5 е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1.3. Мероприятие 1.4 «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» обеспечено финансированием за счет средств местного бюджета только в 2021 году в объеме 6 550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начение показателя «Количество благоустроенных объектов (плоскостных сооружений)» составил в 2021 году 5 е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1.4. Мероприятие 1.5 «Валка и обрезка аварийно опасных и сухостойных деревьев» обеспечено финансированием за счет средств местного бюджета только в 2021 году в объеме 100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начение показателя «Количество объектов, на территории которых выполнена валка и обрезка аварийно опасных и сухостойных деревьев» составил в 2021 году 1 е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1.5. Мероприятие 1.7 «Комплексное благоустройство внутриквартальных территорий, в том числе в рамках конкурса "Наш микрорайон"» обеспечено финансированием только в 2021 году в объеме 42 105 тыс.руб. (средства местного бюджета 40 000 тыс.руб., внебюджетные средства – 2 105 тыс.руб.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начение показателей только в 2021 год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- «Доля выполненных работ (по объектам) в общем количестве запланированных работ по благоустройству внутриквартальных территорий» составил 100 %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- «Количество благоустроенных объектов» составил 46 е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contextualSpacing/>
        <w:jc w:val="both"/>
        <w:rPr/>
      </w:pPr>
      <w:r>
        <w:rPr/>
        <w:tab/>
        <w:t>1.6. Согласно Федерального закона от 23.06.1997 «117-ФЗ «О безопасности гидротехнических сооружений», получение разрешения Ростехназдора на эксплуатацию ГТС является завершающей частью процедуры, при которой сведения о гидротехническом сооружении вносятся в Российский регистр гидротехнических сооружений и (или) обновляются в Регистре после утверждения федеральными органами исполнительной власти, уполномоченными на проведение федерального государственного надзора в области безопасности гидротехнических сооружений, декларации безопасности гидротехнического соо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contextualSpacing/>
        <w:jc w:val="both"/>
        <w:rPr/>
      </w:pPr>
      <w:r>
        <w:rPr/>
        <w:tab/>
        <w:t>На основании изложенного выше, изменено наименование мероприятия 4.1.5. «Разработка деклараций безопасности объектов гидротехнических сооружений с государственной экспертизой, в том числе получение разрешения Ростехнадзора на эксплуатацию ГТС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contextualSpacing/>
        <w:jc w:val="both"/>
        <w:rPr/>
      </w:pPr>
      <w:r>
        <w:rPr/>
        <w:tab/>
        <w:t>Мероприятие обеспечено финансированием за счет средств местного бюджета в объеме: 2021 год – 4 тыс.руб., 2022 год – 854 тыс.руб., 2023 год – 4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contextualSpacing/>
        <w:jc w:val="both"/>
        <w:rPr/>
      </w:pPr>
      <w:r>
        <w:rPr/>
        <w:tab/>
        <w:t>Значение показателя «Доля выполненных работ от общего объема работ по разработке декларации безопасности или проведению государственной экспертизы объектов гидротехнических сооружений» составило ежегодно в 2021-2023 годах – 100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contextualSpacing/>
        <w:jc w:val="both"/>
        <w:rPr/>
      </w:pPr>
      <w:r>
        <w:rPr/>
        <w:tab/>
        <w:t>1.7. Мероприятию 4.1.6. «Обязательное или обязательное и добровольное страхование гражданской ответственности владельца опасного объекта гидротехнических сооружений» обеспечено финансированием за счет средств местного бюджета ежегодно в период 2021-2023 годов в объеме 196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начение показателя «Количество застрахованных гидротехнических сооружений» составило ежегодно в 2021-2023 годах – 4 е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 xml:space="preserve">1.8. Финансирование мероприятия 4.1.7. «Содержание системы поверхностного водоотвода объектов гидротехнических сооружений» обеспечено финансированием за счет средств местного бюджета ежегодно в период 2021-2023 годов в объеме 1 179               тыс.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начение показателя «Протяженность очищенных телескопических и монолитных лотков» составило ежегодно в 2021-2023 годах – 726 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 xml:space="preserve">1.9. Финансирование мероприятия 4.1.8. «Ремонт объектов гидротехнических сооружений» обеспечено финансированием за счет средств местного бюджета в объеме: 2022 год – 3 150 тыс.руб., 2023 год – 4 000 тыс.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начение показателя «Доля выполненных работ от общего объема работ по ремонту объектов гидротехнических сооружений» составило ежегодно в 2022 и 2023 годах – 100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1.10. В связи с тем, что Бюджетом на 2021-2023 годы мероприятие 5.1 «Подготовка проектной документации» не обеспечено финансированием, запланированные ранее работы в 2023 году  перенесены на 202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Финансирование мероприятия в 2024 году составило по ответственным исполнителям: ДО – 16 050 тыс.руб., ДК – 300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начение показателя «Количество подготовленных проектов» изменено и составило: 2023 год – «-», 2024 год – 38 е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1.11. Мероприятие 5.2 «Благоустройство территорий школ и учреждений дополнительного образования детей, устройство спортивных площадок, универсальных спортивных площадок, в т.ч. строительный контроль» обеспечено финансированием только в 2021 году в объеме 4 438 тыс.руб. (отв.исполнитель - МБУ, находящиеся в ведомственном подчинении Департамента образования (ДО). Запланированные ранее работы в 2023 году  перенесены на 202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Финансирование мероприятия в 2024 году составило по ответственным исполнителям: МБУ, находящиеся в ведомственном подчинении Департамента образования (ДО) – 188 972 тыс.руб., ДК – 15 900 тыс.руб., УФКиС – 7 500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начение показателя «Количество благоустроенных территорий школ и учреждений дополнительного образования детей» изменено и составило: 2021 год – 15 ед., 2023 год - «-», 2024 год – 25 е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1.12. Мероприятие 5.3 «Благоустройство территорий детских садов» обеспечено финансированием только в 2021 году в объеме 1 400 тыс.руб. Запланированные ранее работы в 2023 году  перенесены на 202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Финансирование мероприятия в 2024 году составило 71 278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начение показателя «Количество благоустроенных территорий детских садов» изменено и составило: 2021 год – 10 ед., 2023 год - «-», 2024 год – 16 е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1.13. Бюджетом на 2021-2023 годы не обеспечено финансирование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- по задаче 6 «Организация парковочного простран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- по задаче 7 «Приведение в нормативное состояние наружного освещения внутриквартальных территорий»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- по задаче 8 «Обеспечение комплексного благоустройства знаковых и социально значимых мест»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- по задаче 9 «Благоустройство обзорного (кольцевого) туристического маршрута по городскому округу Тольят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апланированные ранее работы в 2023 году  перенесены на 2024 год. Соответственно изменены значения показателей (индикаторов) реализации соответствующих мероприятий по задачам 6, 7, 8, 9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 xml:space="preserve">1.14. Мероприятие 12.1. «Реализация общественных проектов по благоустройству территорий городского округа Тольятти» обеспечено финансированием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 xml:space="preserve">а) в 2021 году – в объеме 10 712 тыс. руб. (средства местного бюджета – 3 050 тыс.руб., средства областного бюджета – 7 662 тыс.руб.)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- по ответственному исполнителю ДГХ: 3 430 тыс.руб. (средства местного бюджета – 858 тыс.руб., средства областного бюджета – 2 572 тыс.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- по ответственному исполнителю ДО: 7 282 тыс.руб. (средства местного бюджета – 2 192 тыс.руб., средства областного бюджета – 5 090 тыс.руб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б) в 2022 и 2023 годах ежегодно финансирование за счет средств местного бюджета составило 10 154 тыс.руб. (отв.исполнитель ДГХ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 xml:space="preserve">Значение показателя (индикатора) «Количество реализованных общественных проектов по благоустройству территорий городского округа Тольятти» в 2021 году - 2 ед. В 2022 и 2023 годах значения не могут быть определены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С целью реализации на территории городского округа Тольятти в 2021 году в рамках Губернаторского  проекта «Содействие» общественных проектов, направленных на благоустройство дворовой территории МКД и территории общего пользования,</w:t>
      </w:r>
      <w:r>
        <w:rPr>
          <w:sz w:val="28"/>
          <w:szCs w:val="28"/>
        </w:rPr>
        <w:t xml:space="preserve"> </w:t>
      </w:r>
      <w:r>
        <w:rPr/>
        <w:t>в результате конкурсного отбора по определению победителей общественных проектов государственной программы «Поддержка инициатив населения муниципальных образований Самарской области» на 2017-2025 годы,  городскому округу Тольятти в 2021 году предоставляются субсидии из областного бюджета в сумме 7 662 тыс.руб., в том числе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- по департаменту городского хозяйства 2 572 тыс.руб. на восстановление детской и спортивной площадок  по ул. Ст. Разина, 48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Доля участия средств местного бюджета (15 %) – 515 тыс.руб., доля участия физических лиц (10 %) – 343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-  по департаменту образования 5 090 тыс.руб.</w:t>
      </w:r>
      <w:r>
        <w:rPr>
          <w:b/>
        </w:rPr>
        <w:t xml:space="preserve"> </w:t>
      </w:r>
      <w:r>
        <w:rPr/>
        <w:t xml:space="preserve">на устройство комплексной спортивной площадки на территории МБОУ «Гимназия № 9»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Доля участия средств местного бюджета  (15% ) - 1 092 тыс. руб.,  доля участия физических лиц (1,38%) -  101 тыс. руб.), доля участия юридических лиц (13,72%) -  999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36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36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департамента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</w:r>
      <w:r>
        <w:rPr>
          <w:sz w:val="28"/>
          <w:szCs w:val="28"/>
        </w:rPr>
        <w:t xml:space="preserve">                                  </w:t>
      </w:r>
      <w:r>
        <w:rPr/>
        <w:tab/>
        <w:t>В.А. Е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Тимофеева Е.А. 53 46 34 (доб. 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9:00Z</dcterms:created>
  <dc:creator>А.Шамин</dc:creator>
  <dc:description/>
  <cp:keywords/>
  <dc:language>en-US</dc:language>
  <cp:lastModifiedBy>user</cp:lastModifiedBy>
  <cp:lastPrinted>2021-02-26T15:18:00Z</cp:lastPrinted>
  <dcterms:modified xsi:type="dcterms:W3CDTF">2021-03-02T10:25:00Z</dcterms:modified>
  <cp:revision>69</cp:revision>
  <dc:subject/>
  <dc:title>МУНИЦИПАЛЬНАЯ АДРЕСНАЯ ПРОГРАММА</dc:title>
</cp:coreProperties>
</file>