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_________ от 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округа Тольятти от 11.12.2017 № 4013-п/1 "Об утверждении муниципальной программы "Формирование современной городской сред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8 – 2024 годы" </w:t>
      </w:r>
      <w:r>
        <w:rPr>
          <w:rFonts w:cs="Times New Roman" w:ascii="Times New Roman" w:hAnsi="Times New Roman"/>
          <w:bCs/>
          <w:sz w:val="28"/>
          <w:szCs w:val="28"/>
        </w:rPr>
        <w:t>(далее – Программа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мэрии городского округа Тольятти от 12.08.2013 г.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 (далее Порядок), в соответствии с протоколом заседания Общественной комиссии для рассмотрения и оценки предложений о включении дворовых и общественных территорий, подлежащих благоустройству в муниципальную программу «Формирование современной городской среды на 2018-2024 годы» от 16.04.2021 № 53-прт/2.1 в связи с корректировкой дефектных ведомостей и сметных расчетов на выполнение работ уточнены стоимости и виды работ, выполняемые на дворовых территориях многоквартирных домов, подлежащих благоустройству в 2021 году в рамках реализации Программы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орректирована таблица № 4 Приложения № 6 к Программе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54166708"/>
      <w:bookmarkStart w:id="1" w:name="_Hlk54166708"/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widowControl w:val="false"/>
        <w:jc w:val="both"/>
        <w:rPr/>
      </w:pPr>
      <w:bookmarkStart w:id="2" w:name="_Hlk54166708"/>
      <w:r>
        <w:rPr>
          <w:sz w:val="28"/>
          <w:szCs w:val="28"/>
        </w:rPr>
        <w:t>городского хозяйства</w:t>
        <w:tab/>
        <w:tab/>
        <w:tab/>
        <w:t xml:space="preserve">                       </w:t>
        <w:tab/>
        <w:t xml:space="preserve">                    </w:t>
      </w:r>
      <w:bookmarkEnd w:id="2"/>
      <w:r>
        <w:rPr>
          <w:sz w:val="28"/>
          <w:szCs w:val="28"/>
        </w:rPr>
        <w:t>В.А. Е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23:00Z</dcterms:created>
  <dc:creator>А.Шамин</dc:creator>
  <dc:description/>
  <cp:keywords/>
  <dc:language>en-US</dc:language>
  <cp:lastModifiedBy>user</cp:lastModifiedBy>
  <cp:lastPrinted>2020-11-17T15:50:00Z</cp:lastPrinted>
  <dcterms:modified xsi:type="dcterms:W3CDTF">2021-04-27T04:29:00Z</dcterms:modified>
  <cp:revision>67</cp:revision>
  <dc:subject/>
  <dc:title>МУНИЦИПАЛЬНАЯ АДРЕСНАЯ ПРОГРАММА</dc:title>
</cp:coreProperties>
</file>