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lang w:eastAsia="en-US"/>
        </w:rPr>
        <w:t>№</w:t>
      </w: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sz w:val="28"/>
          <w:lang w:eastAsia="en-US"/>
        </w:rPr>
        <w:t>О внесении изменений в постановление мэрии городского округа Тольятти от 24.03.2015 г.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на 2015-2024 годы» (далее – Программа</w:t>
      </w:r>
      <w:r>
        <w:rPr>
          <w:rFonts w:eastAsia="Calibri"/>
          <w:lang w:eastAsia="en-US"/>
        </w:rPr>
        <w:t>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оответствии с протоколом совещания по благоустройству под председательством первого заместителя главы городского округа Ладыки И.Н. от 02.04.2021г. № 83-прт/2 откорректирован </w:t>
      </w:r>
      <w:r>
        <w:rPr>
          <w:sz w:val="28"/>
        </w:rPr>
        <w:t>раздел V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Финансирование из внебюджетных источников, предусмотренное по мероприятию 1.7 "Комплексное благоустройство внутриквартальных территорий, в том числе в рамках конкурса "Наш микрорайон" &lt;1&gt;" Программы (далее – мероприятие 1.7), определяется в процентном отношении к стоимости услуг и (или) работ и устанавлив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2018 год не менее 0,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2019 год не менее 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2020 год не менее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2021 год не менее 1%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2022 год и последующие годы не менее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2. В соответствии с решением Думы городского округа Тольятти от 24.03.2021 № 876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2.1. В соответствии с обращениями депутатов Думы городского округа Тольятти, уточняется распределение средств, предусмотренных на комплексное благоустройство внутриквартальных территорий, а именно на 2 650 тыс. руб. увеличиваются расходы, планируемые к осуществлению посредством размещения муниципального заказа, за счет сокращения субсидий управляющим организациям (мероприятие 1.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В связи с уточнением объемов работ по запланированным объектам, увеличено финансирование мероприятия 1.4.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» и изменено с 6 550 тыс. руб. на 9 2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и (индикаторы) реализации мероприятия не измен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2.2. В целях повышения уровня благоустройства территорий городского округа Тольятти, в связи с необходимостью выполнения работ по ремонту твердых покрытий проездов и тротуаров на придомовых территориях, в рамках реализации мероприятия 1.7 выделяются дополнительные ассигнования в сумме 125 00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Количество объектов – 56 придомовы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Учитывая вышеизложенное, финансирование мероприятия составляет 163 990 тыс.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- 162 350 тыс. руб. – средства ме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-  1 640 тыс. руб.</w:t>
      </w:r>
      <w:r>
        <w:rPr/>
        <w:t xml:space="preserve">  </w:t>
      </w:r>
      <w:r>
        <w:rPr>
          <w:sz w:val="28"/>
        </w:rPr>
        <w:t>– доля финансирования из внебюджетных источников 1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благоустроенных объектов» изменен с 46 ед. на 96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3. В целях удовлетворения потребностей в устройстве и ремонте контейнерных площадок предусматриваются ассигнования в сумме 3 890 тыс. руб., в т.ч. по департаменту городского хозяйства 3 154 тыс. руб. и департаменту культуры – 73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>Всего планируется обустроить 27 и отремонтировать 2 контейнерные площ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  <w:t>Показатель (индикатор) реализации мероприятия «Количество территорий, на которых установлены и отремонтированы контейнерные площадки» изменен с «–» ед. на 29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>
          <w:sz w:val="28"/>
        </w:rPr>
        <w:t xml:space="preserve">Финансирование Программы в 2021 году увеличено на 128 425 тыс. руб. и изменено с 70 534 тыс. руб. на 198 959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хозяйства</w:t>
        <w:tab/>
        <w:tab/>
        <w:tab/>
        <w:tab/>
      </w:r>
      <w:r>
        <w:rPr>
          <w:sz w:val="32"/>
          <w:szCs w:val="28"/>
        </w:rPr>
        <w:t xml:space="preserve">                                   </w:t>
      </w:r>
      <w:r>
        <w:rPr>
          <w:sz w:val="28"/>
        </w:rPr>
        <w:tab/>
        <w:t>В.А. Е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А.Шамин</dc:creator>
  <dc:description/>
  <cp:keywords/>
  <dc:language>en-US</dc:language>
  <cp:lastModifiedBy>user</cp:lastModifiedBy>
  <cp:lastPrinted>2021-05-25T09:32:00Z</cp:lastPrinted>
  <dcterms:modified xsi:type="dcterms:W3CDTF">2021-05-31T11:22:00Z</dcterms:modified>
  <cp:revision>4</cp:revision>
  <dc:subject/>
  <dc:title>МУНИЦИПАЛЬНАЯ АДРЕСНАЯ ПРОГРАММА</dc:title>
</cp:coreProperties>
</file>