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 проекту постановления администрации городского округа Тольят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___________ от ____________</w:t>
      </w:r>
    </w:p>
    <w:p>
      <w:pPr>
        <w:pStyle w:val="ConsPlusNormal"/>
        <w:ind w:hanging="0"/>
        <w:jc w:val="center"/>
        <w:rPr>
          <w:rFonts w:ascii="Times New Roman;News701 BT" w:hAnsi="Times New Roman;News701 BT" w:cs="Times New Roman;News701 BT"/>
          <w:sz w:val="28"/>
          <w:szCs w:val="28"/>
        </w:rPr>
      </w:pPr>
      <w:r>
        <w:rPr>
          <w:rFonts w:cs="Times New Roman;News701 BT" w:ascii="Times New Roman;News701 BT" w:hAnsi="Times New Roman;News701 BT"/>
          <w:sz w:val="28"/>
          <w:szCs w:val="28"/>
        </w:rPr>
        <w:t xml:space="preserve">О внесении изменений в постановление администрации городского округа Тольятти от 11.12.2017 № 4013-п/1 "Об утверждении муниципальной программы "Формирование современной городской среды </w:t>
      </w:r>
    </w:p>
    <w:p>
      <w:pPr>
        <w:pStyle w:val="ConsPlusNormal"/>
        <w:ind w:hanging="0"/>
        <w:jc w:val="center"/>
        <w:rPr>
          <w:rFonts w:ascii="Times New Roman;News701 BT" w:hAnsi="Times New Roman;News701 BT" w:cs="Times New Roman;News701 BT"/>
          <w:bCs/>
          <w:sz w:val="28"/>
          <w:szCs w:val="28"/>
        </w:rPr>
      </w:pPr>
      <w:r>
        <w:rPr>
          <w:rFonts w:cs="Times New Roman;News701 BT" w:ascii="Times New Roman;News701 BT" w:hAnsi="Times New Roman;News701 BT"/>
          <w:sz w:val="28"/>
          <w:szCs w:val="28"/>
        </w:rPr>
        <w:t xml:space="preserve">на 2018 – 2024 годы" </w:t>
      </w:r>
      <w:r>
        <w:rPr>
          <w:rFonts w:cs="Times New Roman;News701 BT" w:ascii="Times New Roman;News701 BT" w:hAnsi="Times New Roman;News701 BT"/>
          <w:bCs/>
          <w:sz w:val="28"/>
          <w:szCs w:val="28"/>
        </w:rPr>
        <w:t>(далее – Программа)</w:t>
      </w:r>
    </w:p>
    <w:p>
      <w:pPr>
        <w:pStyle w:val="ConsPlusNormal"/>
        <w:ind w:hanging="0"/>
        <w:jc w:val="center"/>
        <w:rPr>
          <w:rFonts w:ascii="Times New Roman;News701 BT" w:hAnsi="Times New Roman;News701 BT" w:cs="Times New Roman;News701 BT"/>
          <w:bCs/>
          <w:sz w:val="28"/>
          <w:szCs w:val="28"/>
        </w:rPr>
      </w:pPr>
      <w:r>
        <w:rPr>
          <w:rFonts w:cs="Times New Roman;News701 BT" w:ascii="Times New Roman;News701 BT" w:hAnsi="Times New Roman;News701 BT"/>
          <w:bCs/>
          <w:sz w:val="28"/>
          <w:szCs w:val="28"/>
        </w:rPr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8"/>
          <w:szCs w:val="28"/>
        </w:rPr>
        <w:t>В соответствии с постановлением мэрии городского округа Тольятти от 12.08.2013 г. № 2546-п/1 «Об утверждении Порядка принятия решений о разработке, формирования и реализации, оценки эффективности муниципальных программ городского округа Тольятти» (далее Порядок), в соответствии с протоколами заседания Общественной комиссии для рассмотрения и оценки предложений о включении дворовых и общественных территорий, подлежащих благоустройству в муниципальную программу «Формирование современной городской среды на 2018-2024 годы» от 03.06.2021 № 63-прт/2.1, № 64-прт/2.1 вносятся следующие изменения в Программ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В связи с празднованием 70-летия Портпосёлка в адресный перечень общественных территорий городского округа Тольятти, подлежащих благоустройству в 2021 году, включен объект «Площадка в мкр. Портовый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анной территории планируется выполнить следующие виды работ: устройство спортивной площадки, устройство освещ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по благоустройству данной территории планируется за счет средств высвободившейся экономии по результатам проведения аукционов и дополнительного целевого финансирование, доведенного министерством энергетики и ЖКХ Самар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результате голосования граждан городского округа Тольятти за выбор общественных территорий, планируемых к благоустройству в 2022 году, на единой федеральной платформе для онлайн голосования za.gorodsreda.ru выбраны территории: Итальянский пляж, Центральная площадь, Эко – Парк Шлюзовог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ткорректированы Приложения №5 и №8 к Программ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(индикаторы) реализации мероприятия 1.2. «Благоустройство общественных территорий городского округа Тольятти» изменен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«Количество благоустроенных общественных территорий, в том числе частично» в 2021 году с 61 ед. на 62 ед., в 2022 году с 64 ед. на 65 ед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«Площадь благоустроенных общественных территорий» в 2021 году с 1 124 398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 1 131 502</w:t>
      </w:r>
      <w:r>
        <w:rPr/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Доля площади благоустроенных общественных территорий к общей площади общественных территорий» с 16,98% на 17,13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С целью дальнейшей реализации мероприятий по благоустройству дворовых территорий на последующие годы откорректирована таблица № 2 Приложения 4 к Программе - перечень дворовых территорий Центрального района г.о. Тольятти, нуждающихся в благоустройств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воровая территория многоквартирных домов № 3, 13 по ул. Белорусская разделена на две отдельные дворовые территории: ул. Белорусская, 3 и ул. Белорусская, 13, так как территориально данные дома расположены удаленно друг от друга и не имеют единого дворового пространства, что может препятствовать в будущем проведению работ по благоустройству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оровая территория многоквартирных домов № 70, 72, 74 по ул. Горького разделена на две отдельные дворовые территории: ул. Горького, 70, 72 и ул. Горького, 74.</w:t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Hlk54166708"/>
      <w:bookmarkStart w:id="1" w:name="_Hlk54166708"/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Руководитель департамента </w:t>
      </w:r>
    </w:p>
    <w:p>
      <w:pPr>
        <w:pStyle w:val="Normal"/>
        <w:widowControl w:val="false"/>
        <w:jc w:val="both"/>
        <w:rPr/>
      </w:pPr>
      <w:bookmarkStart w:id="2" w:name="_Hlk54166708"/>
      <w:r>
        <w:rPr>
          <w:sz w:val="28"/>
          <w:szCs w:val="28"/>
        </w:rPr>
        <w:t>городского хозяйства</w:t>
        <w:tab/>
        <w:tab/>
        <w:tab/>
        <w:t xml:space="preserve">                       </w:t>
        <w:tab/>
        <w:t xml:space="preserve">                    </w:t>
      </w:r>
      <w:bookmarkEnd w:id="2"/>
      <w:r>
        <w:rPr>
          <w:sz w:val="28"/>
          <w:szCs w:val="28"/>
        </w:rPr>
        <w:t>В.А. Ер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ews701 BT"/>
    <w:charset w:val="cc"/>
    <w:family w:val="roman"/>
    <w:pitch w:val="variable"/>
  </w:font>
  <w:font w:name="Arial">
    <w:charset w:val="cc"/>
    <w:family w:val="swiss"/>
    <w:pitch w:val="variable"/>
  </w:font>
  <w:font w:name="Courier New">
    <w:altName w:val="News701 BT"/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News701 BT" w:hAnsi="Times New Roman;News701 BT" w:eastAsia="Times New Roman;News701 BT" w:cs="Times New Roman;News701 BT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1"/>
    </w:pPr>
    <w:rPr>
      <w:rFonts w:ascii="Arial;Arial" w:hAnsi="Arial;Arial" w:cs="Arial;Arial"/>
      <w:b/>
      <w:i/>
      <w:szCs w:val="20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;News701 BT"/>
    </w:rPr>
  </w:style>
  <w:style w:type="character" w:styleId="WW8Num5z1">
    <w:name w:val="WW8Num5z1"/>
    <w:qFormat/>
    <w:rPr>
      <w:rFonts w:cs="Times New Roman;News701 BT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News701 BT" w:hAnsi="Courier New;News701 BT" w:cs="Courier New;News701 BT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;Arial" w:hAnsi="Arial;Arial" w:cs="Arial;Arial"/>
      <w:b/>
      <w:i/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News701 BT" w:cs="Arial;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News701 BT" w:cs="Arial;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News701 BT" w:hAnsi="Courier New;News701 BT" w:eastAsia="Times New Roman;News701 BT" w:cs="Courier New;News701 BT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;News701 BT" w:hAnsi="Times New Roman;News701 BT" w:eastAsia="Arial;Arial" w:cs="Times New Roman;News701 BT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23:00Z</dcterms:created>
  <dc:creator>А.Шамин</dc:creator>
  <dc:description/>
  <cp:keywords/>
  <dc:language>en-US</dc:language>
  <cp:lastModifiedBy>user</cp:lastModifiedBy>
  <cp:lastPrinted>2020-11-17T15:50:00Z</cp:lastPrinted>
  <dcterms:modified xsi:type="dcterms:W3CDTF">2021-06-08T11:08:00Z</dcterms:modified>
  <cp:revision>68</cp:revision>
  <dc:subject/>
  <dc:title>МУНИЦИПАЛЬНАЯ АДРЕСНАЯ ПРОГРАММА</dc:title>
</cp:coreProperties>
</file>