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 от 24.03.2015 г.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 соответствии с решением Думы городского округа Тольятти от 09.06.2021 № 963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 в целях выполнения работ по ремонту твердых покрытий тротуаров по адресу: ул. Родины, 40 изменено финансирование мероприятия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 с 0 тыс. руб. на 2 93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Показатель (индикатор) реализации мероприятия «Количество объектов, на территории которых восстановлены и устроены твердые покрытия» изменен с «-» на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ерераспределены с мероприятия 1.7. «Комплексное благоустройство внутриквартальных территорий» (далее - Мероприятие 1.7) и, учитывая внебюджетные средства, финансирование мероприятия уменьшено на 2 960 тыс. руб. (2 930 тыс. руб. – средства местного бюджета, 30 тыс. руб. – внебюджетные сред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2. В соответствии с решением Думы городского округа Тольятти от 07.07.2021 № 100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2.1. В связи с необходимостью выполнения работ по благоустройству бульвара Татищева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уточняются средства в сумме 2 000 тыс. руб. на подготовку проектной документации, в т.ч. 600 тыс. руб. в 2021 году, 1 400 тыс. руб. – в 202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Финансирование мероприятия в 2021 году изменено с 1 500 тыс. руб. на 2 100 тыс. руб., в 2022 году с 1 500 тыс. руб. на 2 9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Показатель (индикатор) реализации мероприятия «Количество подготовленных проектов» в 2021, 2022гг. изменен с 5 ед. на 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2.2. В целях приведения спортивной площадки по адресу: ул. Свердлова, д.52 в нормативное состояние предусматриваются расходы в сумме 851 тыс. руб. на проведение работ по замене ограждения данной площ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Финансирование мероприятия 1.4.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» изменено с 9 200 тыс. руб. на 10 051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благоустроенных объектов (плоскостных сооружений)» изменен с 5 ед. на 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2.3. В целях повышения уровня благоустройства территорий городского округа Тольятти, в связи с необходимостью выполнения работ по ремонту дворовых территорий и проездов к ним,  выделяются дополнительные ассигнования в сумме 22 149 тыс. руб. за счет местного бюджета, соответственно увеличивается доля финансирования за счет внебюджетных средств на 22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Учитывая вышеуказанное и перераспределение средств на мероприятие 1.2. финансирование мероприятия 1.7 изменено с 163 990 тыс. руб. на 183 40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ланируется провести работы на двенадцати дворовых территориях Автозавод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благоустроенных объектов» изменен с 96 ед. на 107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2.4. Для проведения работ по устранению недостатков, выявленных в результате осмотра территории сквера 50-летия ВАЗа увеличиваются ассигнования по мероприятию 8.2. «Благоустройство знаковых и социально значимых мест» в сумме 12 390 тыс. руб. на субсидии, на иные цели МБУ «Зеленстр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благоустроенных объектов (знаковых и социально значимых мест), в том числе частично» изменен с «-» на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2.5. В результате уточнения суммы общественных проектов  государственной программы «Поддержка инициатив населения муниципальных образований Самарской области» на 2017-2025 годы,  городскому округу Тольятти в 2021 году на устройство комплексной спортивной площадки на территории МБОУ «Гимназия № 9» - «Спорт - наша формула успеха», уменьшается субсидия из областного бюджета на сумму 1 418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оответственно уменьшается  размер софинансирования   на сумму 610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Финансирование мероприятия 12.1 «Реализация общественных проектов по благоустройству территорий городского округа Тольятти» по ответственному исполнителю – ДО изменено с 7 282 тыс. руб. на 5 25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Показатель (индикатор) реализации мероприятия не измен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 xml:space="preserve">Финансирование Программы в 2021 году увеличено на 34 156 тыс. руб. и изменено с 198 959 тыс. руб. на 233 115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.о. руководителя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ab/>
      </w:r>
      <w:r>
        <w:rPr>
          <w:sz w:val="32"/>
          <w:szCs w:val="28"/>
        </w:rPr>
        <w:t xml:space="preserve">                         </w:t>
      </w:r>
      <w:r>
        <w:rPr>
          <w:sz w:val="28"/>
        </w:rPr>
        <w:tab/>
        <w:t>С.Г. Солов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А.Шамин</dc:creator>
  <dc:description/>
  <cp:keywords/>
  <dc:language>en-US</dc:language>
  <cp:lastModifiedBy>user</cp:lastModifiedBy>
  <cp:lastPrinted>2021-05-25T09:32:00Z</cp:lastPrinted>
  <dcterms:modified xsi:type="dcterms:W3CDTF">2021-07-09T07:24:00Z</dcterms:modified>
  <cp:revision>5</cp:revision>
  <dc:subject/>
  <dc:title>МУНИЦИПАЛЬНАЯ АДРЕСНАЯ ПРОГРАММА</dc:title>
</cp:coreProperties>
</file>