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внесении изменений в постановление мэрии городского округа Тольятти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11.08.2021           № 1026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 постановлением мэрии городского округа Тольятти от 12.08.2013            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firstLine="709"/>
        <w:contextualSpacing/>
        <w:jc w:val="both"/>
        <w:rPr/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в 2021 году увеличено на 3 737 тыс.руб. и изменено с  233 115  тыс. руб. на   236 852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936 тыс.руб. и изменено с                 225 037 тыс.руб. на 225 973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2 801 тыс.руб. и изменено с            6 244 тыс.руб. на 9 045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федерального бюджета не изменено и составляет 0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внебюджетных средств не изменено и составляет 1 834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В рамках Губернаторского  проекта «Содействие» по итогам второго конкурсного отбора по определению победителей общественных проектов государственной программы «Поддержка инициатив населения муниципальных образований Самарской области» на 2017-2025 годы,  в соответствие с постановлением Правительства Самарской области от 29.07.2021 № 518 «О внесении изменений в отдельные постановления Правительства Самарской области» городскому округу Тольятти в 2021 году распределены субсидии на реализацию двух общественных проектов в общей сумме 2 801 тыс.руб., в том числе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- на проект "Безопасные дороги" - организация парковочных мест по ул. Есенина, д.2 - 1 486 тыс.руб. (уровень софинансирования – 74,92%). Доля участия средств местного бюджета – 15,0 % (297 тыс.руб.), доля участия юридических лиц – 10,08 % (200 тыс.руб.). Общая стоимость проекта 1 983 тыс.руб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- на проект "Спорт в лесу" - установка спортивных площадок в лесу - 1 315 тыс.руб. (уровень софинансирования – 75 %). Доля участия средств местного бюджета – 15 % (264 тыс.руб.), доля участия юридических лиц – 10 % (175 тыс.руб.). Общая стоимость проекта 1 754 тыс.руб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Соответствующие изменения вносятся в мероприятие 12.1 «Реализация общественных проектов по благоустройству территорий городского округа Тольятти» (далее - мероприятие 12.1) 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firstLine="709"/>
        <w:contextualSpacing/>
        <w:jc w:val="both"/>
        <w:rPr/>
      </w:pPr>
      <w:r>
        <w:rPr/>
        <w:t xml:space="preserve">Плановое финансовое обеспечение </w:t>
      </w:r>
      <w:r>
        <w:rPr>
          <w:bCs/>
        </w:rPr>
        <w:t>реализации мероприятия 12.1 (ответственный исполнитель – ДГХ) в 2021 году увеличено на 3 737 тыс.руб. и изменено с  3 430  тыс. руб. на   7 167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936 тыс.руб. и изменено с                 858 тыс.руб. на 1 794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2 801 тыс.руб. и изменено с            2 572 тыс.руб. на 5 373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федерального бюджета не изменено и составляет 0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внебюджетных средств не изменено и составляет 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Количество реализованных общественных проектов по благоустройству территорий городского округа Тольятти» изменено с 2 ед. на 4 ед.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/>
        <w:t>Значение показателя конечного результата «Доля выполненных работ в общем количестве запланированных работ по реализации общественных проектов»  не изменено и составляет 100 %.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ab/>
        <w:t>Приложение: Распределение субсидий – на 1 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руководителя департамента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 xml:space="preserve">                         </w:t>
        <w:tab/>
        <w:t xml:space="preserve">           С.Г. Соловь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имофеева Е.А. 54 46 34 (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4:00Z</dcterms:created>
  <dc:creator>А.Шамин</dc:creator>
  <dc:description/>
  <cp:keywords/>
  <dc:language>en-US</dc:language>
  <cp:lastModifiedBy>Пользователь</cp:lastModifiedBy>
  <cp:lastPrinted>2021-08-17T09:19:00Z</cp:lastPrinted>
  <dcterms:modified xsi:type="dcterms:W3CDTF">2021-08-17T05:20:00Z</dcterms:modified>
  <cp:revision>10</cp:revision>
  <dc:subject/>
  <dc:title>МУНИЦИПАЛЬНАЯ АДРЕСНАЯ ПРОГРАММА</dc:title>
</cp:coreProperties>
</file>