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№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 связи с уточнением видов и объёмов работ по комплексному благоустройству внутриквартальных территорий вносятся следующие изменения в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Финансовые средства в объеме 472 тыс. руб. перераспределены с мероприятия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» на мероприятие 1.4 «Ремонт, восстановление  и устройство 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начение показателей (индикаторов) по мероприятиям 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нансирование мероприятия 1.3. изменено с 2 350 тыс. руб. на 1 878 тыс. руб., мероприятия 1.4. с 13 953 тыс. руб. на 14 425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распределены финансовые средства внутри мероприятия 1.7. «Комплексное благоустройство внутриквартальных территорий, в том числе в рамках конкурса "Наш микрорайон" &lt;1&gt;». Откорректирована таблица №7 Приложения №3 к Программе (адресный перечень внутриквартальных территорий на которых запланировано комплексное благоустрой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лановое финансовое обеспечение </w:t>
      </w:r>
      <w:r>
        <w:rPr>
          <w:bCs/>
          <w:sz w:val="28"/>
        </w:rPr>
        <w:t>реализации мероприятий Программы в 2021 году не изменено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709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  <w:t xml:space="preserve">И.о. руководителя департамен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хозяйства</w:t>
        <w:tab/>
        <w:tab/>
        <w:tab/>
        <w:tab/>
        <w:t xml:space="preserve">        </w:t>
        <w:tab/>
        <w:t xml:space="preserve">                    Ю.Г. Павлов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А.Шамин</dc:creator>
  <dc:description/>
  <cp:keywords/>
  <dc:language>en-US</dc:language>
  <cp:lastModifiedBy>user</cp:lastModifiedBy>
  <cp:lastPrinted>2021-10-28T16:22:00Z</cp:lastPrinted>
  <dcterms:modified xsi:type="dcterms:W3CDTF">2021-10-28T12:22:00Z</dcterms:modified>
  <cp:revision>7</cp:revision>
  <dc:subject/>
  <dc:title>МУНИЦИПАЛЬНАЯ АДРЕСНАЯ ПРОГРАММА</dc:title>
</cp:coreProperties>
</file>