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№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 связи с поручением Главы городского округа Тольятти Н.А. Ренца вносятся изменения в объемы финансирования из внебюджетных источников, предусмотренных по мероприятию 1.7 "Комплексное благоустройство внутриквартальных территорий, в том числе в рамках конкурса "Наш микрорайон" &lt;1&gt;"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Финансирование из внебюджетных источников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на 2022 год не менее 2 %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на 2023 и 2024 годы не менее 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овое финансовое обеспечение реализации мероприятий Программы в 2021 году и значения показателей (индикаторов) не измен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  <w:t xml:space="preserve">И.о. руководителя департамен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хозяйства</w:t>
        <w:tab/>
        <w:tab/>
        <w:tab/>
        <w:tab/>
        <w:t xml:space="preserve">        </w:t>
        <w:tab/>
        <w:t xml:space="preserve">                    Ю.Г. Павлов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А.Шамин</dc:creator>
  <dc:description/>
  <cp:keywords/>
  <dc:language>en-US</dc:language>
  <cp:lastModifiedBy>user</cp:lastModifiedBy>
  <cp:lastPrinted>2021-10-28T16:22:00Z</cp:lastPrinted>
  <dcterms:modified xsi:type="dcterms:W3CDTF">2021-11-22T11:11:00Z</dcterms:modified>
  <cp:revision>8</cp:revision>
  <dc:subject/>
  <dc:title>МУНИЦИПАЛЬНАЯ АДРЕСНАЯ ПРОГРАММА</dc:title>
</cp:coreProperties>
</file>