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11.12.2017 № 4013-п/1 "Об утверждении муниципальной программы "Формирование современной городской среды на 2018 – 2024 годы" </w:t>
      </w:r>
      <w:r>
        <w:rPr>
          <w:rFonts w:cs="Times New Roman" w:ascii="Times New Roman" w:hAnsi="Times New Roman"/>
          <w:bCs/>
          <w:sz w:val="28"/>
          <w:szCs w:val="28"/>
        </w:rPr>
        <w:t>(далее – Программ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 Программу вносятся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соответствии с решением Думы городского округа Тольятти от 08.12.2021 № 1128 «О бюджете городского округа Тольятти на 2022 год и плановый период 2023 и 2024 годов» откорректированы объемы финансирования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мероприятию 1.1. «Благоустройство дворовых территорий многоквартирных домов» в 2022 году уменьшено финансирование за счет местного бюджета на 5 410 тыс. руб. и изменено с 55 119 тыс. руб. на 49 709 тыс. руб. (в т.ч. за счет местного бюджета с 7 895 тыс. руб. на 2 485 тыс. руб.), в 2023 году уменьшено на 5 410 тыс. руб. и изменено с 7 895 тыс. руб. на 2 485 тыс. руб., в 2024 году уменьшено на 167 515 тыс. руб. и изменено с 170 000 тыс. руб. на 2 485 тыс. руб., исключено финансирование за счет вышестоящих бюдж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ероприятию 1.2. «Благоустройство общественных территорий городского округа Тольятти» в 2022 году уменьшено финансирование за счет местного бюджета на 3 630 тыс. руб. и изменено с 109 985 тыс. руб. на 106 355 тыс. руб. (в т.ч. за счет местного бюджета с 8 948 тыс. руб. на 5 318 тыс. руб.), в 2023 году уменьшено на 3 630 тыс. руб. и изменено с 8 948 тыс. руб. на 5 318 тыс. руб., в 2024 году уменьшено на 314 682 тыс. руб. и изменено с 320 000 тыс. руб. на 5 318 тыс. руб., исключено финансирование за счет вышестоящих бюдже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за 2022 год уменьшено на 9 040 тыс. руб. и изменено с 165 104 тыс. руб. на 156 104 тыс. руб., в 2023 году уменьшено на 9 040 тыс. руб. и изменено с 16 843 тыс. руб. на 7 803 тыс. руб., в 2024 году уменьшено на 482 197 тыс. руб. и изменено с 490 000 тыс. руб. на 7 803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соответствии с протоколом заседания Общественной комиссии для рассмотрения и оценки предложений о включении дворовых и общественных территорий, подлежащих благоустройству в муниципальную программу «Формирование современной городской среды на 2018-2024 годы» от 18.01.2022 № 2-прт/2.1 откорректирована таблица № 4 Приложения № 6 к Программе. На основании уточненной заявки собственников из видов работ, выполненных на дворовой территории «ул. Ленинградская, 35, ул. Ленинградская, 37», исключен «Обеспечение освещением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едоставленными отчетами о трудовом участии и отчетами о произведенных затратах показатель конечного результата муниципальной программы «Количество собственников, принявших участие в выполнении работ по благоустройству дворовых территорий» в 2021 году изменен с 33 ед. на 253 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ь (индикатор) «Площадь отремонтированных дворовых проездов» реализации мероприятия 1.1. Программы изменен с 36 351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9 91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«Доля трудового участия заинтересованных граждан при выполнении видов по благоустройству дворовой территории от общего числа собственников помещений в многоквартирных домах, включенных в Программу»</w:t>
      </w:r>
      <w:r>
        <w:rPr/>
        <w:t xml:space="preserve"> </w:t>
      </w:r>
      <w:r>
        <w:rPr>
          <w:sz w:val="28"/>
          <w:szCs w:val="28"/>
        </w:rPr>
        <w:t>реализации мероприятия 2.1. Программы изменен с 1% на 1,6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ротоколом заседания Общественной комиссии для рассмотрения и оценки предложений о включении дворовых и общественных территорий, подлежащих благоустройству в муниципальную программу «Формирование современной городской среды на 2018-2024 годы» от 10.01.2022 № 1-прт/2.1. утверждены адресные перечни дворовых и общественных территорий, подлежащих благоустройству в 2022 году. Приложение № 6 к Программе дополнить таблицей №5, откорректирована Таблица № 4 Приложения № 8 к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ены показатели (индикаторы) реализации мероприятий Программы в 2022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«Количество благоустроенных общественных территорий, в том числе частично» изменен в 2022 году с 65 ед. на 66 ед., в 2023 году с 67 ед. на 68 ед., в 2024 году с 70 ед. на 71 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ы таблицы №1, 2, 3 Приложения № 4 к Программе, исключены дворовые территории, благоустроенные в 2021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4166708"/>
      <w:bookmarkStart w:id="1" w:name="_Hlk54166708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департамен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2" w:name="_Hlk54166708"/>
      <w:r>
        <w:rPr>
          <w:sz w:val="28"/>
          <w:szCs w:val="28"/>
        </w:rPr>
        <w:t>городского хозяйства</w:t>
        <w:tab/>
        <w:t xml:space="preserve">                      </w:t>
        <w:tab/>
        <w:t xml:space="preserve">                                     </w:t>
      </w:r>
      <w:bookmarkEnd w:id="2"/>
      <w:r>
        <w:rPr>
          <w:sz w:val="28"/>
          <w:szCs w:val="28"/>
        </w:rPr>
        <w:t>Ю.Г. Павл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5:00Z</dcterms:created>
  <dc:creator>А.Шамин</dc:creator>
  <dc:description/>
  <cp:keywords/>
  <dc:language>en-US</dc:language>
  <cp:lastModifiedBy>user</cp:lastModifiedBy>
  <cp:lastPrinted>2021-10-12T10:44:00Z</cp:lastPrinted>
  <dcterms:modified xsi:type="dcterms:W3CDTF">2022-01-20T11:47:00Z</dcterms:modified>
  <cp:revision>5</cp:revision>
  <dc:subject/>
  <dc:title>МУНИЦИПАЛЬНАЯ АДРЕСНАЯ ПРОГРАММА</dc:title>
</cp:coreProperties>
</file>