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5-2024 годы» (далее – Программ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решением Думы городского округа Тольятти от 08.12.2021 № 1128 «О бюджете городского округа Тольятти на 2022 год и плановый период 2023 и 2024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709"/>
        <w:contextualSpacing/>
        <w:jc w:val="both"/>
        <w:rPr/>
      </w:pPr>
      <w:r>
        <w:rPr/>
        <w:t xml:space="preserve">Плановое финансовое обеспечение </w:t>
      </w:r>
      <w:r>
        <w:rPr>
          <w:bCs/>
        </w:rPr>
        <w:t>реализации мероприятий Программы за весь период реализации уменьшено на 841 897 тыс. руб. и изменено с 2 745 151 тыс. руб. на 1 903 254 тыс. руб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счет средств местного бюджета уменьшено на 848 603 тыс. руб. и изменено с 1 893 241 тыс. руб. на 1 044 638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счет средств областного бюджета увеличено на 6 041 тыс. руб. и изменено с 566 844 тыс. руб. на 572 885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счет средств федерального бюджета не изменено и составляет 282 879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счет внебюджетных средств увеличено на 665 тыс. руб. и изменено с 2 187 тыс. руб. на 2 852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2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еличено финансирование мероприятий Программы на 54 505 тыс. руб. и изменено с 18 433 тыс. руб. на 72 938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3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ньшено финансирование мероприятий Программы на 1 007 тыс. руб. и изменено с 17 033 тыс. руб. на 16 026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ньшено финансирование мероприятий Программы на 895 395 тыс. руб. и изменено с 911 421 тыс. руб. на 16 026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2:00Z</dcterms:created>
  <dc:creator>А.Шамин</dc:creator>
  <dc:description/>
  <cp:keywords/>
  <dc:language>en-US</dc:language>
  <cp:lastModifiedBy>user</cp:lastModifiedBy>
  <cp:lastPrinted>2021-10-28T16:22:00Z</cp:lastPrinted>
  <dcterms:modified xsi:type="dcterms:W3CDTF">2022-03-10T05:09:00Z</dcterms:modified>
  <cp:revision>20</cp:revision>
  <dc:subject/>
  <dc:title>МУНИЦИПАЛЬНАЯ АДРЕСНАЯ ПРОГРАММА</dc:title>
</cp:coreProperties>
</file>