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 от 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т 24.03.2015 № 905-п/1 «Об утверждени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территории городского округа Тольят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5-2024 годы» (далее – Программа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В соответствии с решением Думы городского округа Тольятти от 06.04.2022 № 1232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замещения средствами областного бюджета расходов на содержание улично-дорожной сети по мероприятию 1.2. «Ремонт, восстановление и устройство твердых покрытий тротуаров, проездов, хозяйственных площадок, универсальных покрытий, площадок для временной парковки автомашин, ливневой канализации, дождеприемных колодцев, подпорных стенок, лестничных спусков, внутриквартального освещения, в том числе относящихся к общему имуществу многоквартирных домов городского округа Тольятти» увеличено финансирование на 62 000 тыс. руб. (изменено с 3 722 тыс. руб. на 65 722 тыс. руб.) на выполнение работ по ремонту внутриквартальных проездов и дворовых территорий, за счет средств перемещаемых от департамента дорожного хозяйства и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(индикатор) реализации мероприятия 1.2. «Количество объектов, на территории которых восстановлены и устроены твердые покрытия» изменен с 3 ед. на 26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 мероприятию 1.7. «Комплексное благоустройство внутриквартальных территорий, в том числе в рамках конкурса "Наш микрорайон"» увеличено финансирование на 5 102 тыс. руб. (изменено с 33 265 тыс. руб. на 38 367 тыс. руб.) на выполнение работ по устройству детской площадки по адресу ул. Ворошилова, 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(индикатор) реализации мероприятия «Количество благоустроенных объектов» изменен с 34 ед. на 35 е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 связи  с приоритетностью  выполнения работ по благоустройству территории МБУ «Школа № 66», на основании писем директора вышеуказанного образовательного учреждения, а также депутата Думы городского округа Тольятти Подоляко В.И. заменены работы по ремонту асфальта на работы по ремонту ограждения территории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едства перераспределены с МАОУ детский сад № 200 "Волшебный башмачок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ероприятию 5.2. «Благоустройство территорий школ и учреждений дополнительного образования детей, устройство универсальных спортивных площадок, в т.ч. строительный контроль» финансирование изменено с 2 455 тыс. руб. на 3 055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мероприятию 5.3. «Благоустройство территорий детских садов» финансирование изменено с 2 461 тыс. руб. на 1 86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ь (индикатор) реализации данного мероприятия не измен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нансирование Программы в 2022 году изменено с 95 404 тыс. руб. на 162 506 тыс. руб., в том числе: с 65 017 тыс. руб. на 132 017 тыс. руб. за счет местного бюджета, с 665 тыс. руб. на 767 тыс. руб. за счет вне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240"/>
        <w:contextualSpacing/>
        <w:jc w:val="both"/>
        <w:rPr/>
      </w:pPr>
      <w:r>
        <w:rPr/>
        <w:t xml:space="preserve">Руководитель департамента 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</w:r>
      <w:r>
        <w:rPr>
          <w:sz w:val="28"/>
        </w:rPr>
        <w:tab/>
        <w:t xml:space="preserve">                       </w:t>
        <w:tab/>
      </w:r>
      <w:r>
        <w:rPr/>
        <w:t>М. Г. Кузахметов</w:t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12:00Z</dcterms:created>
  <dc:creator>А.Шамин</dc:creator>
  <dc:description/>
  <cp:keywords/>
  <dc:language>en-US</dc:language>
  <cp:lastModifiedBy>user</cp:lastModifiedBy>
  <cp:lastPrinted>2022-05-04T14:31:00Z</cp:lastPrinted>
  <dcterms:modified xsi:type="dcterms:W3CDTF">2022-05-04T10:31:00Z</dcterms:modified>
  <cp:revision>30</cp:revision>
  <dc:subject/>
  <dc:title>МУНИЦИПАЛЬНАЯ АДРЕСНАЯ ПРОГРАММА</dc:title>
</cp:coreProperties>
</file>