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решением Думы городского округа Тольятти от 08.12.2021 № 1128 «О бюджете городского округа Тольятти на 2022 год и плановый период 2023 и 2024 годов» (в редакциях от 08.06.2022 №1304, от 06.07.2022 № 1333), п. 5.2.1.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пределах предусмотренного финансирования, в связи с производственной необходимостью, в рамках реализации мероприятия 1.1. «Подготовка проектной документации и проведение государственной экспертизы такой документации, в том числе предпроектные работы и изыскания» Программы запланировано выполнение проектных работ по ремонту уличного наружного освещения объектов: спортивная площадка по бульвару Буденного, 4 в 7 квартале и Южное шоссе, 67. Общая стоимость работ – 309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ь реализации мероприятия «Количество подготовленных проектов» изменен с 5 ед. на 7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 2021 году проект администрации г.о. Тольятти «Развитие экстремальных видов спорта на территории г.о. Тольятти - Устройство скейт-парка» выиграл грант ПАО «Татнефть» по программе «Озеленение территорий, создание общественных пространст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варительная стоимость проекта составляет 10 355 тыс. руб., софинансирование ПАО «Татнефть» по условиям гранта составляет 7 88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устройства основания скейт-площадки на территории Центрального района увеличено на 2 624 тыс. руб. финансирование мероприятия 1.2 «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 &lt;1&gt;» Программы и изменено с 65 722 тыс. руб. на 68 346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ь реализации мероприятия «Количество объектов, на территории которых восстановлены и устроены твердые покрытия» изменен с 26 ед. на 27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 целях получения разрешения на дальнейшую эксплуатацию гидротехнического сооружения «Дамба на полуострове Копылово Комсомольского района г. Тольятти» на 794 тыс. руб. увеличено финансирование мероприятия 4.1.5. «Разработка деклараций безопасности объектов гидротехнических сооружений с государственной экспертизой, в том числе получение разрешения Ростехнадзора на эксплуатацию ГТС» Программы, в т.ч. 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работку декларации безопасности – 79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лату государственной пошлины - 4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изменено с 854 тыс. руб. на 1 648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тель реализации мероприятия не измен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В соответствии с Постановлением Правительства Самарской области от 23.05.2022 № 356 из областного бюджета дополнительно распределены в 2022 году субсидии на реализацию двух общественных проектов, общей стоимостью 6 920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«Территория детства» - восстановление детской площадки по ленинскому проспекту, д.14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частливое детство» - восстановление детской игровой площадки по бульвару Космонавтов, д. 3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тем, что в местном бюджете имеется свободный остаток средств на данные цели в сумме 1 310 тыс. руб., финансирование мероприятия 12.1. «Реализация общественных проектов по благоустройству территорий городского округа Тольятти» увеличено на 5 610 тыс. руб., в т.ч. областной бюджет – 5 188 тыс. руб., местный бюджет – 42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изменено с 32 620 тыс. руб. на 38 23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ь реализации мероприятия «Количество реализованных общественных проектов по благоустройству территорий городского округа Тольятти» изменен с 6 ед. на 8 ед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5. С целью оплаты принятых в 2021 году обязательств для оплаты задолженности по устройству комплексной спортивной площадки на территории МБОУ «Гимназия № 9» - «Спорт - наша формула успеха»</w:t>
      </w:r>
      <w:r>
        <w:rPr>
          <w:bCs/>
        </w:rPr>
        <w:t xml:space="preserve"> департаменту образования предусмотрено финансирование в размере 3 517 тыс. руб. по мероприятию 12.1. «Реализация общественных проектов по благоустройству территорий городского округа Тольят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Финансирование мероприятия с учетом оплаты ранее принятых обязательств составит 41 747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6. С целью реализации инициативных проектов увеличено финансирование мероприятия 12.2. «Реализация инициативных проектов по благоустройству территорий городского округа Тольятти» на 3 899 тыс.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- инициативный проект «Садово-парковая композиция Пальмиро Тольятти» на 1 070 тыс. руб. для устройства основания под данную садово-парковую компози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- инициативный проект «УЮТНЫЙ ДВОР домов 85, 87, 89 по ул. Спортивная» на 2 829 тыс. руб.  для озеленения территории и установки МА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изменено с 0 тыс. руб. на 3 899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ь реализации мероприятия «Количество реализованных инициативных проектов по благоустройству территорий городского округа Тольятти» изменен с «–» на 2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В связи с увеличением доли софинансирования субсидии из областного бюджета на устройство контейнерных площадок с 25% до 50% увеличено финансирование мероприятия 13.1. «Устройство и ремонт контейнерных площадок» Программы за счет местного бюджета на 4 027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я изменено с 8 055 тыс. руб. на 12 08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ь реализации мероприятия «Количество территорий, на которых установлены и отремонтированы контейнерные площадки» изменен с 11 ед. на 19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Программы в 2022 году без учета оплаты ранее принятых обязательств увеличено на 16 954 тыс. руб. и изменено с 162 506 тыс. руб. на 179 460 тыс. руб., в том числе: с 132 017 тыс. руб. на 143 783 тыс. руб. за счет местного бюджета, с 29 722 тыс. руб. на 34 910 тыс. руб. за счет обла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Программы в 2022 году с учетом оплаты ранее принятых обязательств увеличено на 20 471 тыс. руб. и изменено с 162 506 тыс. руб. на 182 977 тыс. руб., в том числе: с 132 017 тыс. руб. на 147 300 тыс. руб. за счет местного бюджета, с 29 722 тыс. руб. на 34 910 тыс. руб. за счет обла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 xml:space="preserve">Руководитель департамента 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</w:r>
      <w:r>
        <w:rPr>
          <w:sz w:val="28"/>
        </w:rPr>
        <w:tab/>
        <w:t xml:space="preserve">                       </w:t>
        <w:tab/>
      </w:r>
      <w:r>
        <w:rPr/>
        <w:t>М. Г. Кузахметов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2:00Z</dcterms:created>
  <dc:creator>А.Шамин</dc:creator>
  <dc:description/>
  <cp:keywords/>
  <dc:language>en-US</dc:language>
  <cp:lastModifiedBy>user</cp:lastModifiedBy>
  <cp:lastPrinted>2022-05-04T14:31:00Z</cp:lastPrinted>
  <dcterms:modified xsi:type="dcterms:W3CDTF">2022-07-11T12:36:00Z</dcterms:modified>
  <cp:revision>32</cp:revision>
  <dc:subject/>
  <dc:title>МУНИЦИПАЛЬНАЯ АДРЕСНАЯ ПРОГРАММА</dc:title>
</cp:coreProperties>
</file>