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________ от ____________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О внесении изменений в постановление мэрии городского округа Тольятти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от 24.03.2015 № 905-п/1 «Об утверждении муниципальной программ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Благоустройство территории городского округа Тольят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15-2024 годы» (далее – Программа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В соответствии с п. 5.2.2., 5.2.3. постановления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 вносятся следующие изменения в Программ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 целях исполнения части 3 подпункта «б» пункта 2 перечня поручений Главы государства от 22.11.2019 № Пр-2397 по итогам заседания Совета при Президенте Российской Федерации по развитию физической культуры и спорта  (о приоритетном использовании малобюджетных проектов многофункциональных спортивных сооружений и плоскостных площадок с учетом природно-климатических условий при благоустройстве территорий населенных пунктов) Пункт 1 раздела I Программы дополнен абзацем соответствующего содерж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 соответствии с п. 1.2, 1.3, 1.4 постановления администрации от 05.08.2022 №1681-п/1 «О внесении изменений в постановление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 (далее - Постановление) под мероприятиями 12.1 и 13.1 Программы указаны (в скобках) наименования государственных программ Самарской области, в рамках которых реализуется данное мероприят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п. 1.5 Постановления уточняется, как и какие показатели Стратегии отображаются в таблице «Показатели конечного результата», а именно указывается что «Показатели (индикаторы) Стратегии, определенные планом мероприятий по реализации Стратегии»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В связи с производственной необходимостью, выполнением работ по ремонту твердого покрытия территории северо – западнее ул. Мира, 77 на мероприятие 1.2. «Ремонт, восстановление и устройство твердых покрытий тротуаров, проездов, хозяйственных площадок, универсальных покрытий, площадок для временной парковки автомашин, ливневой канализации, дождеприемных колодцев, подпорных стенок, лестничных спусков, внутриквартального освещения, в том числе относящихся к общему имуществу многоквартирных домов городского округа Тольятти» Программы перераспределены средства в объеме 431 тыс. руб. с мероприятия 1.1 «Подготовка проектной документации и проведение государственной экспертизы такой документации, в том числе предпроектные работы и изыскания»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азатель реализации мероприятия «Количество подготовленных проектов» не измене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азатель реализации мероприятия «Количество объектов, на территории которых восстановлены и устроены твердые покрытия» изменен с 27 ед. на 28 е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инансирование Программы в 2022 году не изменен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240"/>
        <w:contextualSpacing/>
        <w:jc w:val="both"/>
        <w:rPr/>
      </w:pPr>
      <w:r>
        <w:rPr/>
        <w:t xml:space="preserve">Руководитель департамента   </w:t>
      </w:r>
    </w:p>
    <w:p>
      <w:pPr>
        <w:pStyle w:val="Normal"/>
        <w:jc w:val="both"/>
        <w:rPr/>
      </w:pPr>
      <w:r>
        <w:rPr/>
        <w:t>городского хозяйства</w:t>
        <w:tab/>
        <w:tab/>
        <w:tab/>
      </w:r>
      <w:r>
        <w:rPr>
          <w:sz w:val="28"/>
        </w:rPr>
        <w:tab/>
        <w:t xml:space="preserve">                       </w:t>
        <w:tab/>
      </w:r>
      <w:r>
        <w:rPr/>
        <w:t>М. Г. Кузахметов</w:t>
      </w:r>
    </w:p>
    <w:p>
      <w:pPr>
        <w:pStyle w:val="Normal"/>
        <w:spacing w:lineRule="auto" w:line="276"/>
        <w:ind w:firstLine="709"/>
        <w:jc w:val="both"/>
        <w:rPr>
          <w:sz w:val="22"/>
        </w:rPr>
      </w:pPr>
      <w:r>
        <w:rPr>
          <w:sz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2:00Z</dcterms:created>
  <dc:creator>А.Шамин</dc:creator>
  <dc:description/>
  <cp:keywords/>
  <dc:language>en-US</dc:language>
  <cp:lastModifiedBy>user</cp:lastModifiedBy>
  <cp:lastPrinted>2022-05-04T14:31:00Z</cp:lastPrinted>
  <dcterms:modified xsi:type="dcterms:W3CDTF">2022-09-08T06:41:00Z</dcterms:modified>
  <cp:revision>33</cp:revision>
  <dc:subject/>
  <dc:title>МУНИЦИПАЛЬНАЯ АДРЕСНАЯ ПРОГРАММА</dc:title>
</cp:coreProperties>
</file>