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решением Думы городского округа Тольятти от 08.12.2021 № 1128 «О бюджете городского округа Тольятти на 2022 год и плановый период 2023 и 2024 годов»,  с п. 5.2.2., 5.2.3.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 целью корректировки ссылок на нормативные акты признанными утратившими силу в Паспорт и раздел </w:t>
      </w:r>
      <w:r>
        <w:rPr>
          <w:lang w:val="en-US"/>
        </w:rPr>
        <w:t>I</w:t>
      </w:r>
      <w:r>
        <w:rPr/>
        <w:t xml:space="preserve"> Программы внесены соответств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 рамках подготовки к реализации программы «5 Шагов для городов»  был отобран проект по созданию площадки для выгула собак по адресу: г. Тольятти, Автозаводский район, территория северо-западнее здания 51 по ул. 40 лет Поб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асчетом НМЦК стоимость  работ по подготовке проектной документации составляет 22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околом  заседания рабочей группы по бюджету от 26.09.2022 № 108-прт/1согласовано осуществление закупки работ по подготовке проектной документации на указанную сумму в рамках утвержденного финансирования по мероприятию 1.1. «Подготовка проектной документации и проведение государственной экспертизы такой документации, в том числе предпроектные работы и изыскания»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реализации мероприятия 1.1. также планируется выполнение проектных работ на ремонт линии архитектурного освещения стелы «Ладья», расположенной на кольцевой развязке ул. Борковская – Южное шо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реализации мероприятия «Количество подготовленных проектов» изменен с 7 ед. на 9 ед. Финансирование мероприятия не измен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 связи с принятием решения о переносе срока реализации проекта «Развитие экстремальных видов спорта на территории г.о. Тольятти – Устройство скейт-парка» на территории Центрального парка на 2023 год высвободившиеся средства в объеме 1 693 тыс. руб. перераспределены на выполнение благоустройства территории вокруг садово-парковой композиции Пальмиро Тольятти и сквера Центральной площади (скульптурная композиция Николай Чудотворец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реализации мероприятия 8.2. «Благоустройство знаковых и социально значимых мест» Программы (далее – мероприятие 8.2.) планируется заменить твердые покрытия, выполнить устройство рулонного газона и систем видеонаблюдения, обеспечить освещ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1.2. «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&lt;1&gt;» уменьшено на 1 693 тыс. руб. и изменено с 68 777 тыс. руб. на 67 08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ь реализации мероприятия «Количество объектов, на территории которых восстановлены и устроены твердые покрытия» изменен с 28 ед. на 27 е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нансирование мероприятия 8.2. изменено с 0 тыс. руб. на 1 693 ты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реализации мероприятия «Количество благоустроенных объектов (знаковых и социально значимых мест), в том числе частично» изменен с «–» на 2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менены показатели конечного результата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«Доля знаковых и социально значимых мест, на которых проведено комплексное благоустройство, от общего количества знаковых и социально значимых мест, определенных Программой» с 11% на 21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подсчета показателя в Приложении № 10 к Программе введена таблица № 13 «Адресный перечень знаковых и социально значимых мест, на которых запланировано комплексное благоустройство». Ранее данный перечень был предусмотрен в таблице № 6 (2024 год) Приложения № 10 к Програм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Количество вновь установленных социально значимых мест, в том числе частично» с «–» на 2 ед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В соответствии с решением Думы городского округа Тольятти от 21.09.2022 № 1354  «О внесении изменений в решение Думы городского округа Тольятти от 08.12.2021 № 1128 «О бюджете городского округа Тольятти на 2022 год и плановый период 2023 и 2024 годов» в целях обеспечения сбалансированности бюджета,  средства экономии в размере 50% направляются на сокращение дефицита бюджет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о мероприятию 4.1.5. «Разработка деклараций безопасности объектов гидротехнических сооружений с государственной экспертизой, в том числе получение разрешения Ростехнадзора на эксплуатацию ГТС» в части уменьшения средств городского бюджета в сумме 41 тыс. руб. Финансирование мероприятия изменено с 1 648 тыс. руб. на 1 607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мероприятию 5.2 «Благоустройство территорий школ и учреждений дополнительного образования детей, устройство спортивных площадок, универсальных спортивных площадок, в т.ч. строительный контроль» в части уменьшения средств городского бюджета в сумме 232 тыс. руб. Финансирование мероприятия изменено с 3 055 тыс. руб. на 2 82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мероприятию 12.2. «Реализация инициативных проектов по благоустройству территорий городского округа Тольятти» в части уменьшения средств городского бюджета в сумме 424 тыс. руб. Финансирование мероприятия изменено с 3 899 тыс. руб. на 3 475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и реализации мероприятий не измен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нансирование Программы с учетом оплаты ранее принятых обязательств в 2022 году уменьшено на 697 тыс. руб. и изменено с 182 977 тыс. руб. на 182 28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И.о. руководителя департамента 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</w:r>
      <w:r>
        <w:rPr>
          <w:sz w:val="28"/>
        </w:rPr>
        <w:tab/>
        <w:t xml:space="preserve">                       </w:t>
        <w:tab/>
      </w:r>
      <w:r>
        <w:rPr/>
        <w:t>Ю.Г. Павлов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8:00Z</dcterms:created>
  <dc:creator>А.Шамин</dc:creator>
  <dc:description/>
  <cp:keywords/>
  <dc:language>en-US</dc:language>
  <cp:lastModifiedBy>user</cp:lastModifiedBy>
  <cp:lastPrinted>2022-05-04T14:31:00Z</cp:lastPrinted>
  <dcterms:modified xsi:type="dcterms:W3CDTF">2022-10-19T11:00:00Z</dcterms:modified>
  <cp:revision>4</cp:revision>
  <dc:subject/>
  <dc:title>МУНИЦИПАЛЬНАЯ АДРЕСНАЯ ПРОГРАММА</dc:title>
</cp:coreProperties>
</file>