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на 2018 – 2024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распределением субсидий местным бюджетам на реализацию программ формирования современной городской среды, утвержденным Законом Самарской области от 21.09.2022 № 83-ГД «О внесении изменений в Закон Самарской области «Об областном бюджете на 2022 год и на плановый период 2023 и 2024 годов», городскому округу Тольятти предусмотрены средства на благоустройство общественных и дворовых территорий в 2023 году в сумме 150 13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оля участия средств областного бюджета установлена в размере 9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финансирование из бюджета городского округа Тольятти (5%) составляет 7 903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210 тыс. руб. перемещаются с мероприятия 1.2. «Благоустройство общественных территорий городского округа Тольятти» на 1.1 «Благоустройство дворовых территорий многоквартирных домов»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инансирование измен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роприятия 1.1. с 2 485 тыс. руб. (только за счет местного бюджета) на 55 890 тыс. руб. (в том числе 2 795 тыс. руб. – за счет местного бюджета, 53 095 тыс. руб. – за счет вышестоящих бюдже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1.2. с 5 318 тыс. руб. (только за счет местного бюджета) на 102 148 тыс. руб. (в том числе 5 108 тыс. руб. – за счет местного бюджета, 97 040 тыс. руб. – за счет вышестоящих бюдже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23 году планируется благоустроить две общественные территории, выбранные жителями городского округа по итогам голосования на единой федеральной платформе для онлайн голосования za.gorodsreda: Парк Победы и парк Центрального района, а также 19 дворов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показатели (индикаторы) реализации мероприятий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дворовых территорий, обеспеченных освещением, от запланированных» – 100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благоустроенных дворовых территорий» – 1 857 8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благоустроенных общественных территорий» – 1 608 409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площади благоустроенных общественных территорий к общей площади общественных территорий» – 24,35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благоустроенных общественных территорий, приходящаяся на 1 жителя городского округа Тольятти» – 2,35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ля трудового участия заинтересованных граждан при выполнении видов работ по благоустройству дворовой территории от общего числа собственников помещений в многоквартирных домах, включенных в Программу» – 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соответствии с протоколом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-2024 годы» от 10.11.2022 № 46-прт/2.1 откорректирована таблица № 3 Приложения № 4 к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, нуждающаяся в благоустройстве «ул. Л. Чайкиной, 23, 45, 47, 49» разделена на две дворовых территории «ул. Л. Чайкиной, 23, 45, 47» и «ул. Л. Чайкиной, 4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оровые территории, нуждающиеся в благоустройстве, «ул. Зеленая, 9» и «ул. Гидротехническая, 38, 40» объединены в одну дворовую террит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В соответствии с протоколом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-2024 годы» от 29.11.2022 № 51-прт/2.1 откорректирован перечень дворовых территорий, подлежащих благоустройству в 2022 году с учетом фактически заключенных договоров, в части уточнения видов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ые значения показателя конечного результата «Количество собственников, принявших участие в выполнении работ по благоустройству дворовых территорий» в 2022 году изменен с 19 ед. на 156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показатели (индикаторы) реализации мероприятий на 2022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отремонтированных дворовых проездов» с 20 17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4 450,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Количество объектов, на территории которых установлены скамейки и урны» с 20 ед. на 12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Количество объектов, на территории которых оборудованы детские и спортивные площадки» с 9 ед. на 7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благоустроенных дворовых территорий» с 1 686 4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 688 23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населения, проживающего в жилом фонде с благоустроенными дворовыми территориями, от общей численности населения» 20,3% на 20,4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благоустроенных общественных территорий» с 146 7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281 18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площади благоустроенных общественных территорий к общей площади общественных территорий» с 19,00% на 19,4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благоустроенных общественных территорий, приходящаяся на 1 жителя городского округа Тольятти» с 1,8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,8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ля трудового участия заинтересованных граждан при выполнении видов работ по благоустройству дворовой территории от общего числа собственников помещений в многоквартирных домах, включенных в Программу» с 1% на 1,1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в 2023 году изменено с 7 803 тыс. руб. на 158 038 тыс. руб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54166708"/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jc w:val="both"/>
        <w:rPr/>
      </w:pPr>
      <w:bookmarkStart w:id="1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 </w:t>
      </w:r>
      <w:bookmarkEnd w:id="1"/>
      <w:r>
        <w:rPr>
          <w:sz w:val="28"/>
          <w:szCs w:val="28"/>
        </w:rPr>
        <w:t>М.Г. Кузахметов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1-10-12T10:44:00Z</cp:lastPrinted>
  <dcterms:modified xsi:type="dcterms:W3CDTF">2022-12-08T05:27:00Z</dcterms:modified>
  <cp:revision>16</cp:revision>
  <dc:subject/>
  <dc:title>МУНИЦИПАЛЬНАЯ АДРЕСНАЯ ПРОГРАММА</dc:title>
</cp:coreProperties>
</file>