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 (в редакции от 08.02.23 №1470),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уточняется финансовое обеспечение мероприятий Программы на 2023 и 2024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2023 году финансирование увеличено на 81 283 тыс. руб. и изменено 16 026 тыс. руб. на 97 309 тыс. руб., в 2024 году увеличено финансирование на 12 090 тыс. руб. и изменено с 16 026 тыс. руб. на 28 116 тыс. руб., в том числе по мероприят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- по мероприятию 1.1. «Подготовка проектной документации и проведение государственной экспертизы такой документации, в том числе предпроектные работы и изыскания» в 2023 году увеличено финансирование на 2 158 тыс. руб. и изменено с 1 533 тыс. руб. на 3 691 тыс. руб., в 2024 году увеличено на 35 тыс. руб. и изменено с 1 533 тыс. руб. на 1 568 тыс.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Показатель (индикатор) реализации мероприятия «Количество подготовленных проектов» изменен в 2023 году с 5 ед. на 6 ед.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по мероприятию 1.2. «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 &lt;1&gt;.» в 2023 году увеличено финансирование на 2 000 тыс. руб. и изменено с 0 тыс. руб. на 2 00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(индикатор) реализации мероприятия «Количество объектов, на территории которых восстановлены и устроены твердые покрытия» изменен в 2023 году с «–» на 1 ед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по мероприятию 1.3. «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 &lt;1&gt;.» в 2023 году увеличено финансирование на 2 000 тыс. руб. и изменено с 0 тыс. руб. на 2 00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(индикатор) реализации мероприятия «Количество объектов, на территории которых установлены МАФ» изменен в 2023 году с «–» на 1 ед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по мероприятию 1.4. «Ремонт, восстановление и устройство спортивных 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 &lt;1&gt;.» в 2023 году увеличено финансирование на 24 779 тыс. руб. и изменено с 0 тыс. руб. на 24 779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(индикатор) реализации мероприятия «Количество благоустроенных объектов (плоскостных сооружений)» изменен в 2023 году с «–» на 4 ед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по мероприятию 1.7. «Комплексное благоустройство внутриквартальных территорий, в том числе в рамках конкурса "Наш микрорайон" &lt;1&gt;» в 2023 году увеличено финансирование на 40 816 тыс. руб. и изменено с 0 тыс. руб. на 40 816 тыс. руб., из них 40 000 тыс. руб. – за счет местного бюджета, 816 тыс. руб. – за счет внебюджет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протоколом совещания у первого заместителя главы городского округа Тольятти Дроботова А.А. от 10.02.2023 № 14-прт/2 финансирование из внебюджетных источников по мероприятию определяется в процентном отношении к стоимости услуг и (или) работ и устанавливается в 2023 не менее 2%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и (индикаторы) реализации мероприятия «Доля выполненных работ (по объектам) в общем количестве запланированных работ по благоустройству внутриквартальных территорий» и «Количество благоустроенных объектов» изменены в 2023 году с «–» на 100% и 6 ед. соответственн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риложение №3 к Программе дополнено адресным перечнем внутриквартальных территорий, на которых запланировано комплексное благоустройство, с необходимым финансированием, в 2023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по мероприятию 4.1.1. «Предпроектные работы и изыскания» в 2024 году увеличено финансирование на 2 561 тыс. руб. и изменено с 0 тыс. руб. на 2 561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(индикатор) реализации мероприятия «Доля выполненных предпроектных работ и изысканий от общего объема предпроектных работ и изысканий» изменен в 2024 году с «–» на 100%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по мероприятию 4.1.3. «Мероприятия по комплексному развитию и благоустройству береговой линии Куйбышевского водохранилища» в 2023 году уменьшено финансирование на 1 174 тыс. руб. и изменено с 1 174 тыс. руб. на 0 тыс. руб., в 2024 году увеличено финансирование на 45 тыс. руб. и изменено с 1 174 тыс. руб. на 1 219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(индикатор) реализации мероприятия «Количество шкафов управления и регулирования электроснабжения сценических площадок» изменен в 2023 году с 1 ед. на «–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по мероприятию 4.1.4. «Преддекларационные обследования объектов гидротехнических сооружений» в 2023 году увеличено финансирование на 4 670 тыс. руб. и изменено с 0 тыс. руб. на 4 67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(индикатор) реализации мероприятия «Доля выполненных работ от общего объема работ по преддекларационному обследованию объектов гидротехнических сооружений» изменен в 2023 году с «–» на 100%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по мероприятию 4.1.5. «Разработка деклараций безопасности объектов гидротехнических сооружений с государственной экспертизой, в том числе получение разрешения Ростехнадзора на эксплуатацию ГТС» в 2023 и 2024 годах уменьшено финансирование на 4 тыс. руб. и изменено с 4 тыс. руб. на 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(индикатор) реализации мероприятия «Доля выполненных работ от общего объема работ по разработке декларации безопасности или проведению государственной экспертизы объектов гидротехнических сооружений» изменен с 100% на «–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по мероприятию 4.1.6. «Обязательное или обязательное и добровольное страхование гражданской ответственности владельца опасного объекта гидротехнических сооружений» в 2023 и 2024 годах уменьшено финансирование на 10 тыс. руб. и изменено с 196 тыс. руб. на 186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Показатель (индикатор) реализации мероприятия «Количество застрахованных гидротехнических сооружений» не изменен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по мероприятию 4.1.7. «Содержание системы поверхностного водоотвода объектов гидротехнических сооружений» в 2023 и 2024 годах увеличено финансирование на 194 тыс. руб. и изменено с 2 000 тыс. руб. на 2 194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(индикатор) реализации мероприятия «Протяженность очищенных телескопических и монолитных лотков» изменен с 9 000 м на 5 000 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по мероприятию 4.1.8. «Ремонт объектов гидротехнических сооружений» в 2023 и 2024 годах финансирование не предусмотрено. Финансирование изменено с 465 тыс. руб. на «–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(индикатор) реализации мероприятия «Доля выполненных работ от общего объема работ по ремонту объектов гидротехнических сооружений» изменен с 100% на «–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Откорректированы таблицы №8, 9 Приложения №6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по мероприятию 5.2. «Благоустройство территорий школ и учреждений дополнительного образования детей, устройство спортивных площадок, универсальных спортивных площадок, в т.ч. строительный контроль» в 2023 году увеличено финансирование на 3 177 тыс. руб. и изменено с 0 тыс. руб. на 3 177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(индикатор) реализации мероприятия «Количество благоустроенных территорий школ и учреждений дополнительного образования детей» изменен с «–» на 12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по мероприятию 5.3. «Благоустройство территорий детских садов» в 2023 году увеличено финансирование на 1 823 тыс. руб. и изменено с 0 тыс. руб. на 1 823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(индикатор) реализации мероприятия «Количество благоустроенных территорий детских садов» изменен с «–» на 11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риложение №7 к Программе адресным перечнем территорий образовательных учреждений, элементы внешнего благоустройства которых нуждаются в приведении в нормативное состояние, с необходимым финансированием, в 2023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по мероприятию 7.2. «Ремонт и реконструкция наружного освещения» в 2023 году увеличено финансирование на 5 812 тыс. руб. и изменено с 0 тыс. руб. на 5 812 тыс. руб., в 2024 году на 10 234 тыс. руб. и изменено с 0 тыс. руб. на 10 234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Показатель (индикатор) реализации мероприятия «Количество отремонтированных и реконструированных объектов наружного освещения, в том числе частично» изменен с «–» на 2 ед. в 2023 году и на 1 ед. в 2024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рограмма дополнена адресным перечнем внутриквартальных территорий, на которых запланировано приведение в нормативное состояние наружного освещения, с необходимым финансированием, в 2023 году (приложение №18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по мероприятию 12.1. «Реализация общественных проектов по благоустройству территорий городского округа Тольятти (государственная программа Самарской области «Поддержка инициатив населения муниципальных образований в Самарской области» на 2017 - 2025 годы»)» уменьшено финансирование в 2023 году на 3 993 тыс. руб. и изменено с 10 154 тыс. руб. на 6 161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ь (индикатор) реализации мероприятия «Количество реализованных общественных проектов по благоустройству территорий городского округа Тольятти» не измен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дополнена адресным перечнем адресным перечнем реализуемых общественных проектов по благоустройству территорий городского округа Тольятти с необходимым финансированием, в 2023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корректированы показатели конечного результата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счете показателя «Доля образовательных учреждений, на территории которых выполнен спил аварийно опасных деревьев, от общего количества образовательных учреждений &lt;*&gt;» в 2023 году исключались образовательные учреждения, на территории которых выполнен спил аварийно опасных деревьев в предыдущих год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счете показателя «Доля внутриквартальных территорий, на которых проведены работы по приведению в нормативное состояние наружного освещения, от общего количества внутриквартальных территорий, на которых требуется осуществить мероприятия по приведению в нормативное состояние наружного освещения &lt;*&gt;» в 2023 году общее количество внутриквартальных территорий, на которых требуется осуществить мероприятия по приведению в нормативное состояние наружного освещения, принято 174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  <w:t xml:space="preserve">Руководитель департамента 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</w:r>
      <w:r>
        <w:rPr>
          <w:sz w:val="28"/>
        </w:rPr>
        <w:tab/>
        <w:t xml:space="preserve">                       </w:t>
        <w:tab/>
      </w:r>
      <w:r>
        <w:rPr/>
        <w:t>М.Г. Кузахмет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8:00Z</dcterms:created>
  <dc:creator>А.Шамин</dc:creator>
  <dc:description/>
  <cp:keywords/>
  <dc:language>en-US</dc:language>
  <cp:lastModifiedBy>user</cp:lastModifiedBy>
  <cp:lastPrinted>2023-02-15T08:38:00Z</cp:lastPrinted>
  <dcterms:modified xsi:type="dcterms:W3CDTF">2023-02-16T10:37:00Z</dcterms:modified>
  <cp:revision>25</cp:revision>
  <dc:subject/>
  <dc:title>МУНИЦИПАЛЬНАЯ АДРЕСНАЯ ПРОГРАММА</dc:title>
</cp:coreProperties>
</file>