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3.11.2022 № 1418  «О бюджете городского округа Тольятти на 2023 год и плановый период 2024 и 2025 годов» (в ред. от 22.02.2023 и 15.03.2023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уточняется финансовое обеспечение мероприятий Программы на 202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целях выполнения работ по обеспечению комплексного благоустройства внутриквартальных территорий, уточняются ассигнования в сумме 122 500 тыс. руб. на выполнение работ по ремонту внутриквартальных проездов и дворовых территори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70 000 тыс. руб. – на мероприятие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.», финансирование изменено с 2 000 тыс. руб. на 72 00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объектов, на территории которых восстановлены и устроены твердые покрытия» изменен с 1 ед. на 10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52 500 тыс. руб. – на мероприятие 1.7. «Комплексное благоустройство внутриквартальных территорий, в том числе в рамках конкурса "Наш микрорайон"», за счет внебюджетных источников финансирование увеличено на 1 072 тыс. руб. Финансирование мероприятия за счет всех источников изменено с 40 816 тыс. руб. на 94 388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оказатель реализации мероприятия «Количество благоустроенных объектов» изменен с 6 ед. на 8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В связи с необходимостью ремонта ограждения детской площадки на набережной Комсомольского района откорректирован показатель «Количество объектов, на территории которых установлены МАФ» по мероприятию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» с 1 ед. на 2 ед. Финансирование мероприятия 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В связи с изменениями, внесенными в Федеральный закон от 1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с 30.03.2023 года произошло изменение стандартных страховых сумм по договору обязательного страхования и предельных размеров страховой выплаты потерпевшему. Таким образом изменились страховые суммы по объектам ГТС городского округа Тольятт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обязательное страхование объекта ГТС «Берегоукрепление Куйбышевского водохранилища в районе набережной Комсомольского района г. Тольятти» - 65,25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обязательное страхование объекта ГТС «Берегоукрепление Куйбышевского водохранилища в районе набережной Центрального района г. Тольятти» - 26,1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обязательное страхование объекта ГТС «Пирс Автозаводского района г. Тольятти» - 26,1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обязательное и добровольное страхование объекта «Гидротехнические сооружения дамбы на полуострове Копылово Комсомольского района г. Тольятти» (Дамба на полуострове Копылово г. Тольятти) – 68,55 тыс. руб., из них: обязательное страхование – 26,1 тыс. руб., добровольное страхование – 42,45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бщая сумма по страхованию гражданской ответственности владельца опасных объектов гидротехнических сооружений не изменилась. Откорректирована таблица №8 Приложения №6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На основании предписаний Роспотребнадзора, для выполнения работ по благоустройству территорий образовательных учреждений, с целью восстановления асфальтового покрытия, учитывая, что учреждения введены в эксплуатацию в 1965 – 1990 годах и эксплуатируются на протяжении 58 – 33 лет без капитального ремонта твердого покрытия, увеличено финансирование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о мероприятию 5.2 «Благоустройство территорий школ и учреждений дополнительного образования детей, устройство спортивных площадок, универсальных спортивных площадок, в т.ч. строительный контроль » увеличено финансирование на 21 558 тыс. руб. и изменено с 3 177 тыс. руб. на 24 735 тыс. руб. Показатель «Количество благоустроенных территорий школ и учреждений дополнительного образования детей» изменен с 12 ед. на 20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о мероприятию 5.3 «Благоустройство территорий детских садов» увеличено финансирование на 3 000 тыс. руб. и изменено с 1 823 тыс. руб. на 4 823 тыс. руб. Показатель «Количество благоустроенных территорий детских садов» изменен с 11 ед. на 13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В связи с приемом в муниципальную собственность городского округа Тольятти от АО «АВТОВАЗТРАНС» объекта недвижимого имущества – скульптурной стелы «Ладья», расположенной на кольцевой развязке ул. Борковская-Южное шоссе (постановление администрации от 27.02.2023 № 680-п/1), в целях выполнения работ по устройству художественной подсветки  объекта,  по мероприятию 8.2. «Благоустройство знаковых и социально значимых мест» предусматриваются ассигнования в сумме 3 748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казатель «Количество благоустроенных объектов (знаковых и социально значимых мест), в том числе частично» изменен с «–» на 1 ед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зменены показатели конечного результ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«Доля знаковых и социально значимых мест, на которых проведено комплексное благоустройство, от общего количества знаковых и социально значимых мест, определенных Программой» с 21% на 25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«Количество вновь установленных социально значимых мест, в том числе частично» с «-» на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Финансирование Программы в 2023 году увеличено на 151 878 тыс. руб. и изменено с 97 309 тыс. руб. на 249 187 тыс. руб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М.Г. Кузахме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2-15T08:38:00Z</cp:lastPrinted>
  <dcterms:modified xsi:type="dcterms:W3CDTF">2023-04-06T05:56:00Z</dcterms:modified>
  <cp:revision>37</cp:revision>
  <dc:subject/>
  <dc:title>МУНИЦИПАЛЬНАЯ АДРЕСНАЯ ПРОГРАММА</dc:title>
</cp:coreProperties>
</file>