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3.11.2022 № 1418  «О бюджете городского округа Тольятти на 2023 год и плановый период 2024 и 2025 годов» (в ред. от 12.04.2023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уточняется финансовое обеспечение мероприятий Программы на 2023 и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 В рамках подготовки к реализации программы «5 Шагов для городов»  был отобран проект по созданию карманного парка по адресу: г. Тольятти, Центральный район, территория западнее дома 46 по ул. Лес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Устройство карманного парка позволит создать благоустроенную и комфортную территорию для отдыха жителей, проведения культурных и общественных мероприятий, для учебы и отдыха воспитанников близлежащих учебных за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рамках существующего финансирования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предусмотрено выполнение проектных работ, в соответствии с расчетом НМЦК стоимость  работ составляет 395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подготовленных проектов» изменен с 6 ед. на 7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2. В 2023 году запланирована реализация проекта «Развитие экстремальных видов спорта на территории г.о. Тольятти - Устройство скейт-парка», победившего в Конкурсе грантов по целевым программам, направленным на решение актуальных задач на территории производственной деятельности в регионах присутствия ПАО «Татнефть» в сумме 24 800 тыс. руб. на условиях софинанс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Доля городского округа Тольятти в сумме 14 800 тыс. руб. предусмотрена решением Думы от 23.11.2022 № 1418 «О бюджете городского округа Тольятти на 2023 год и плановый период 2024 и 2025 годов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На величину доли ПАО «Татнефть» в размере 10 000 тыс. руб. увеличено финансирование мероприятия 1.4. «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» и изменено с 24 779 тыс. руб. на 34 77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не измен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ткорректирован адресный перечень внутриквартальных территорий, на которых запланировано комплексное благоустройство в 202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3. В целях выполнения работ по устройству стационарного электрического освещения с обеих сторон на внутриквартальной дороге от дома № 91 А по улице Юбилейная до дома № 90 по проспекту Степана Разина, в рамках исполнения Решения Центрального районного суда г. Тольятти от 14.12.2021 по гражданскому делу № 2-5459/2021 исковые требования Прокурора г. Тольятти, действующего в интересах неопределенного круга лиц, к Администрации городского округа Тольятти об устранении нарушений федерального законодательства о безопасности дорожного движения, предусматриваются средства в сумме 13 034 тыс. руб. на 2024 год. В рамках реализации мероприятия 7.2. «Ремонт и реконструкция наружного освещения». Финансирование мероприятия изменено с 10 234 тыс. руб. на 23 268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отремонтированных и реконструированных объектов наружного освещения, в том числе частично» изменен с 1 ед. на 2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Учитывая, что общее количество внутриквартальных территорий, на которых требуется осуществить мероприятия по приведению в нормативное состояние наружного освещения, изменено на 175 ед. показатель конечного результата «Доля внутриквартальных территорий, на которых проведены работы по приведению в нормативное состояние наружного освещения, от общего количества внутриквартальных территорий, на которых требуется осуществить мероприятия по приведению в нормативное состояние наружного освещения» изменено в 2023 году с 1,15% на 1,14%, в 2024 году с 1,15% на 1,71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ограмма дополнена адресным перечнем внутриквартальных территорий, на которых запланировано приведение в нормативное состояние наружного освещения, с необходимым финансированием, в 2024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3. В целях выполнения работ по благоустройству знаковых и социально значимых мест городского округа Тольятти в рамках реализации мероприятия 8.2. «Благоустройство знаковых и социально значимых мест» предусматриваются ассигнования в сумме 37 106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территории, прилегающей к монументально-мозаичной стеле-панно «Радость труда» в сумме 32 59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- площадки боевой техники в парке Победы Автозаводского района в сумме 4 514 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Финансирование мероприятия изменено с 3 748 тыс. руб. на 40 85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благоустроенных объектов (знаковых и социально значимых мест), в том числе частично» изменен с 1 ед. на 3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Учитывая, что общее количество знаковых и социально значимых мест, на которых запланировано комплексное благоустройство изменено на 21 ед. показатель конечного результата «Доля знаковых и социально значимых мест, на которых проведено комплексное благоустройство, от общего количества знаковых и социально значимых мест, определенных Программой» изменен в 2023, 2024 годах с 25% на 33%, «Количество вновь установленных социально значимых мест, в том числе частично» изменен с 1 ед. на 3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На основании постановления администрации городского округа Тольятти от 24.03.2023г. № 1006-п/1 «О поддержке инициативного проекта», с целью реализации инициативного проекта «Моя любимая площадка», предусматриваются бюджетные ассигнования в сумме 1 509 тыс. руб. на реализацию данного инициативного проекта по устройству площадки для игры в баскетбол по адресу ул. Спортивная,10 в Автозаводском районе в рамках мероприятия 12.2. «Реализация инициативных проектов по благоустройству территорий городского округа Тольятти»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реализованных инициативных проектов по благоустройству территорий городского округа Тольятти» изменен с 0 ед. на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Финансирование Программы в 2023 году увеличено на 48 615 тыс. руб. и изменено с 249 187 тыс. руб. на 297 802 тыс. руб., в 2024 году увеличено на 13 034 тыс. руб. и изменено с 28 116 тыс. руб. на 41 150 тыс. руб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М.Г. Кузахме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2-15T08:38:00Z</cp:lastPrinted>
  <dcterms:modified xsi:type="dcterms:W3CDTF">2023-04-27T06:59:00Z</dcterms:modified>
  <cp:revision>38</cp:revision>
  <dc:subject/>
  <dc:title>МУНИЦИПАЛЬНАЯ АДРЕСНАЯ ПРОГРАММА</dc:title>
</cp:coreProperties>
</file>