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от 11.12.2017 № 4013-п/1 "Об утверждении муниципальной программы «Формирование современной городской среды на 2018 – 2025 годы» </w:t>
      </w:r>
      <w:r>
        <w:rPr>
          <w:rFonts w:cs="Times New Roman" w:ascii="Times New Roman" w:hAnsi="Times New Roman"/>
          <w:bCs/>
          <w:sz w:val="28"/>
          <w:szCs w:val="28"/>
        </w:rPr>
        <w:t>(далее – Программ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ротоколами заседаний Общественной комиссии для рассмотрения и оценки предложений о включении дворовых и общественных территорий, подлежащих благоустройству в муниципальную программу «Формирование современной городской среды на 2018 – 2025 годы» от 21.06.2023 № 23-прт/2.1, 08.09.2023 № 33-прт/2.1 откорректирован перечень дворовых территорий многоквартирных домов, подлежащих благоустройству в 2023 году, (Приложение №6 к Программе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связи с выявлением нарушения порядка, целей и условий предоставления субсидий и выявленными существенными рисками не достижения значения результатов предоставления субсидий дворовая территория ул. Мира, 160 заменена на дворовую территорию б-р Королева,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 основании решений общих собраний собственников помещений в многоквартирных домах, откорректированы виды работ, планируемые к выполнению на дворовых территориях многоквартирных домов, подлежащих благоустройству в 2023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показатель (индикатор) реализации по мероприятию 1.1. Программы «Площадь благоустроенных дворовых территорий» с 1 842 00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 841 41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тогам проведения голосования по отбору общественных территорий, подлежащих благоустройству в рамках реализации Программы, на единой федеральной платформе 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sred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соответствии с количеством набранных голосов граждан, утвержден перечень общественных территорий, подлежащих благоустройству в 2024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орректированы показатели (индикаторы) реализации по мероприятию 1.2.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лощадь благоустроенных общественных территорий» составит 1 886 17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Доля площади благоустроенных общественных территорий к общей площади общественных территорий» составит 29,2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лощадь благоустроенных общественных территорий, приходящаяся на 1 жителя городского округа Тольятти» составит 2,75</w:t>
      </w:r>
      <w:r>
        <w:rPr/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в 2023 году и за весь период реализации не измен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0" w:name="_Hlk54166708"/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widowControl w:val="false"/>
        <w:jc w:val="both"/>
        <w:rPr/>
      </w:pPr>
      <w:bookmarkStart w:id="1" w:name="_Hlk54166708"/>
      <w:r>
        <w:rPr>
          <w:sz w:val="28"/>
          <w:szCs w:val="28"/>
        </w:rPr>
        <w:t>городского хозяйства</w:t>
        <w:tab/>
        <w:t xml:space="preserve">                      </w:t>
        <w:tab/>
        <w:t xml:space="preserve">                                </w:t>
      </w:r>
      <w:bookmarkEnd w:id="1"/>
      <w:r>
        <w:rPr>
          <w:sz w:val="28"/>
          <w:szCs w:val="28"/>
        </w:rPr>
        <w:t>М.Г. Кузахметов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5:00Z</dcterms:created>
  <dc:creator>А.Шамин</dc:creator>
  <dc:description/>
  <cp:keywords/>
  <dc:language>en-US</dc:language>
  <cp:lastModifiedBy>user</cp:lastModifiedBy>
  <cp:lastPrinted>2023-03-31T15:48:00Z</cp:lastPrinted>
  <dcterms:modified xsi:type="dcterms:W3CDTF">2023-09-11T12:01:00Z</dcterms:modified>
  <cp:revision>23</cp:revision>
  <dc:subject/>
  <dc:title>МУНИЦИПАЛЬНАЯ АДРЕСНАЯ ПРОГРАММА</dc:title>
</cp:coreProperties>
</file>