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3.11.2022 № 1418  «О бюджете городского округа Тольятти на 2023 год и плановый период 2024 и 2025 годов» (в ред. от 18.10.2023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уточняется финансовое обеспечение мероприятий Программы н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уменьшено финансирование на 763 тыс. руб. и изменено с 2 981 тыс. руб. на 2 218 тыс. руб. Средства перераспределены на мероприятие 1.4. Программы с целью выполнения работ по устройству площадки для выгула собак по адресу: Самарская область, г. Тольятти, восточнее здания 15 по ул. Зеле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вязи приведением адресного перечня внутриквартальных территорий, на которых запланировано комплексное благоустройство в соответствие с фактически заключенными контрактами показатель реализации мероприятия «Количество подготовленных проектов» изменен с 7 на 12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По мероприятию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 увеличено финансирование на 3 066 тыс. руб. и изменено с 77 930 тыс. руб. на 80 996 тыс. руб.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редства в объеме 1 100 тыс. руб. перераспределены на мероприятие 1.4. Программы с целью выполнения работ по устройству площадки для выгула собак по адресу: Самарская область, г. Тольятти, восточнее здания 15 по ул. Зеле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редства в объеме 167 тыс. руб. (50% экономии от размещения муниципальных закупок) сокращены в целях уменьшения муниципального дол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редства в объеме 167 тыс. руб. (50% экономии от размещения муниципальных закупок, остающейся в распоряжении заказчика) перераспределены на мероприятие 7.2. Программы с целью выполнения работ по ремонту внутриквартального освещения тротуара от ул. Баныкина, 30 до ул. Ленинградс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 целях ремонта тротуаров на территории, расположенной северо–восточнее здания ул. Мира, 88 на реализацию мероприятия перераспределены средства в размере 4 500 тыс. руб. с мероприятия 1.4.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объектов, на территории которых восстановлены и устроены твердые покрытия» изменен с 15 на 16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3. По мероприятию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уменьшено финансирование на 2 403 тыс. руб. и изменено с 11 600 тыс. руб. на 9 197 тыс. руб.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 целях устройства 126 п.м забора на объекте: Стела-панно «Радость труда» на реализацию мероприятия предусмотрено дополнительное финансирование в размере 444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 целях установки МАФ на территории, расположенной северо–восточнее здания ул. Мира, 88 на реализацию мероприятия перераспределены средства в размере 700 тыс. руб. с мероприятия 1.4.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 связи с необходимостью размещения муниципального заказа, учитывая, что мероприятия имеют единую целевую статью расходов средства в размере 3 547 перераспределены на мероприятие 1.4.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1.3. «Количество объектов, на территории которых установлены МАФ» изменен с 2 ед. на 4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По мероприятию 1.4. «Ремонт, восстановление и устройство спортивных площадок, универсальных спортивных площадок, универсальных покрытий, площадок для выгула собак, установка ограждений и оборудования на них, в том числе относящихся к общему имуществу многоквартирных домов городского округа Тольятти» уменьшено финансирование на 76 тыс. руб. и изменено с 39 114 тыс. руб. на 39 038 тыс. руб.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 целях выполнения работ по устройству площадки для выгула собак, в связи с уточнением видов, объемов работ, удорожанием материалов и связанной с этим корректировкой сметной стоимости работ, на реализацию мероприятия предусмотрено дополнительное финансирование в размере 29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 учетом перераспределения средств между мероприятиями Программы финансирование мероприятия 1.4.уменьшено на 367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редства в объеме 1 тыс. руб. (50% экономии от размещения муниципальных закупок) сокращены в целях уменьшения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не измен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5. По мероприятию 1.7. «Комплексное благоустройство внутриквартальных территорий» в целях выполнения работ по ремонту твердых покрытий МКД по ул. Юбилейная, 85 предусмотрено дополнительное финансирование в размере 4 937 тыс. руб. (4 838 тыс. руб. за счет местного бюджета, 99 тыс. руб. за счет внебюджетных средств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Финансирование мероприятия изменено с 77 347 тыс. руб. на 82 28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благоустроенных объектов» изменен с 10 ед. на 1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6. В целях выполнения работ по созданию карманного парка на территории западнее дома 46 по ул. Лесная на реализацию мероприятия 2.2. предусмотрено финансирование в размере 10 0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благоустроенных объектов (мест отдыха на внутриквартальных территориях), в том числе частично» изменен с «–» на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7. По мероприятию 4.1.4. «Преддекларационные обследования объектов гидротехнических сооружений» уменьшено финансирование на 1 468 тыс. руб. (50% экономии от размещения муниципальных закупок) и изменено с 2 882 тыс. руб. на 1 41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не измен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8. По мероприятию 5.2.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» уменьшено финансирование на 4 150 тыс. руб. (50% экономии от размещения муниципальных закупок) и изменено с 24 735 тыс. руб. на 20 585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вязи с технической ошибкой показатель реализации мероприятия «Количество благоустроенных территорий школ и учреждений дополнительного образования детей» изменен с 20 ед. на 2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9. По мероприятию 5.3. «Благоустройство территорий детских садов» уменьшено финансирование на 177 тыс. руб. (50% экономии от размещения муниципальных закупок) и изменено с 4 823 тыс. руб. на 4 646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не измен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0. По мероприятию 7.2. «Ремонт и реконструкция наружного освещения» уменьшено финансирование на 60 тыс. руб. и изменено с 5 812 тыс. руб. на 5 752 тыс. руб.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редства в объеме 355 тыс. руб. (50% экономии от размещения муниципальных закупок) сокращены в целях уменьшения муниципального дол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 целью выполнения работ по ремонту внутриквартального освещения тротуара от ул. Баныкина, 30 до ул. Ленинградской предусмотрено дополнительное финансирование мероприятия в размере 128 тыс. руб., также средства в размере 167 тыс. руб. перераспределены с мероприятия 1.2.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отремонтированных и реконструированных объектов наружного освещения, в том числе частично» изменен с 2 ед. на 3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1. По мероприятию 8.2. «Благоустройство знаковых и социально значимых мест» уменьшено финансирование на 1 584 тыс. руб. и изменено с 66 035 тыс. руб. на 64 451 тыс. руб.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 целях выполнения работ по созданию карманного парка средства в размере 4 200 тыс. руб. перераспределены на мероприятие 2.2.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редства в объеме 957 тыс. руб. (50% экономии от размещения муниципальных закупок) сокращены в целях уменьшения муниципального дол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с целью выполнения дополнительных работ, по благоустройству территории прилегающей к монументально-мозаичной стеле-панно «Радость труда», увеличено финансирование мероприятия на 3  57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не измен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Финансирование Программы в 2023 году увеличено на 7 322 тыс. руб. и изменено с 357 665 тыс. руб. на 364 987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И.о. руководителя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Е.С. Толст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6-23T08:15:00Z</cp:lastPrinted>
  <dcterms:modified xsi:type="dcterms:W3CDTF">2023-10-20T05:05:00Z</dcterms:modified>
  <cp:revision>48</cp:revision>
  <dc:subject/>
  <dc:title>МУНИЦИПАЛЬНАЯ АДРЕСНАЯ ПРОГРАММА</dc:title>
</cp:coreProperties>
</file>