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на 2018 – 2025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 вносятся следующие изменения в Программ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возмещения затрат управляющим организациям по ремонту твердых покрытий тротуаров, проездов многоквартирных домов по адресам: ул. Баныкина, 20, ул. Лизы Чайкиной, 49 финансирование мероприятия 1.1. «Благоустройство дворовых территорий многоквартирных домов» Программы увеличено на 13 407 тыс. руб. за счет местного бюджета и изменено с 55 890 тыс. руб. на 69 297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ей (индикаторов) измен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отремонтированных дворовых проездов» с 15 0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1 3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трудового участия заинтересованных граждан при выполнении видов работ по благоустройству дворовой территории от общего числа собственников помещений в многоквартирных домах, включенных в Программу» с 1 % на 2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ей конечного результата «Количество собственников, принявших участие в выполнении работ по благоустройству дворовых территорий» изменено с 19 ед. на 159 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 – 2025 годы» от 27.12.2023 № 40-прт/2.1 откорректирован адресный перечень дворовых территорий многоквартирных домов, подлежащих благоустройству в 2023 году (таблица №6 Приложения № 6 к Программе) в части финансирования и уточнения видов работ. Объем финансирования в адресном перечне и Приложении 31 к Программе не совпадают на 1 тыс. руб. по причине математических округ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3 году изменено с 152 793 тыс. руб. на 166 2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 соответствии с постановлением Правительства Самарской области от 24.11.2023 № 951 «О внесении изменений в постановление Правительства Самарской области от 01.11.2017 № 688 «Об утверждении государственной программы Самарской области «Формирование комфортной городской среды на 2018-2025 годы» и поступившим уведомлением Министерства управления финансами Самарской области о предоставлении субсидии, субвенции, иного межбюджетного трансфера от 28.11.2023 № 716-3-060 увеличиваются средства вышестоящих бюджетов на плановый период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в общей сумме 252 383 тыс. руб., в том числе на благоустройство дворовых территорий – 54 714 тыс. руб. (из них 7 660 тыс. руб. – средства областного бюджета, 47 054 тыс. руб. – средства федерального бюджета), благоустройство общественных территорий – 197 669 тыс. руб.</w:t>
      </w:r>
      <w:r>
        <w:rPr/>
        <w:t xml:space="preserve"> </w:t>
      </w:r>
      <w:r>
        <w:rPr>
          <w:sz w:val="28"/>
          <w:szCs w:val="28"/>
        </w:rPr>
        <w:t>(из них 27 674 тыс. руб. – средства областного бюджета, 169 995 тыс. руб. – средства федерального бюдже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обеспечении доли городского бюджета (5%) составляет 13 284 тыс. руб. Финансирование задачи 1 Программы за счет местного бюджета увеличено на 5 481 тыс. руб.,</w:t>
      </w:r>
      <w:r>
        <w:rPr/>
        <w:t xml:space="preserve"> </w:t>
      </w:r>
      <w:r>
        <w:rPr>
          <w:sz w:val="28"/>
          <w:szCs w:val="28"/>
        </w:rPr>
        <w:t xml:space="preserve">в том числе на благоустройство дворовых территорий – 395 тыс. руб., благоустройство общественных территорий – 5 086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4 году за счет всех источников финансирования увеличено на 257 864 тыс. руб. и изменено с 7 803 тыс. руб. на 265 667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1.1. увеличено на 55 109 тыс. руб. и изменено с 2 485 тыс. руб. на 57 594 тыс. руб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я (индикатора) мероприятия «Количество благоустроенных дворовых территорий» составит 193 ед. в 2024 году и 206 ед. в 2025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показателей конечного результата «Количество собственников, принявших участие в выполнении работ по благоустройству дворовых территорий» и «Количество дворовых и общественных территорий, на которых проведены работы по благоустройству, в том числе частично» изменено с 13 ед. на 19 ед.</w:t>
      </w:r>
      <w:r>
        <w:rPr/>
        <w:t xml:space="preserve"> и </w:t>
      </w:r>
      <w:r>
        <w:rPr>
          <w:sz w:val="28"/>
          <w:szCs w:val="28"/>
        </w:rPr>
        <w:t>с 16 ед. на 21 ед. соответствен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1.2. увеличено на 202 755 тыс. руб. и изменено с 5 318 тыс. руб. на 208 073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(индикаторов) мероприятия не измене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за весь период реализации изменено с 1 112 168 тыс. руб. на 1 383 439 тыс. руб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54166708"/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widowControl w:val="false"/>
        <w:jc w:val="both"/>
        <w:rPr/>
      </w:pPr>
      <w:bookmarkStart w:id="1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 </w:t>
      </w:r>
      <w:bookmarkEnd w:id="1"/>
      <w:r>
        <w:rPr>
          <w:sz w:val="28"/>
          <w:szCs w:val="28"/>
        </w:rPr>
        <w:t>Е.С. Толст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1-10-12T10:44:00Z</cp:lastPrinted>
  <dcterms:modified xsi:type="dcterms:W3CDTF">2023-12-27T06:38:00Z</dcterms:modified>
  <cp:revision>23</cp:revision>
  <dc:subject/>
  <dc:title>МУНИЦИПАЛЬНАЯ АДРЕСНАЯ ПРОГРАММА</dc:title>
</cp:coreProperties>
</file>