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5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21.02.24)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2024 году по мероприятию 1.2. «Благоустройство общественных территорий городского округа Тольятти» финансирование уменьшено на 75 540 тыс. руб. и составляет 132 533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627 тыс. руб. – за счет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 627 тыс. руб. – за счет обла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8 279 тыс. руб. – за счет федераль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финансирование мероприятий 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 – 2025 годы» от 27.12.2023 № 41-прт/2.1. утвержден перечень дворовых и общественных территорий, на которых будет выполнено благоустройство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планируется благоустроить 19 дворовых территорий и 3 общественные территории (Парк Центрального района (2 этап), Набережная Комсомольского района (3 этап), Дендропар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приведены ориентировочно, будут откорректированы после уточнения видов и объемов рабо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объектов, на территории которых установлены скамейки и урны» –16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объектов, на территории которых оборудованы детские и спортивные площадки – 16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дворовых территорий» – 2 202 1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общественных территорий» - 1 765 25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 - 26,7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общественных территорий, приходящаяся на 1 жителя городского округа Тольятти» – 2,62 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трудового участия заинтересованных граждан при выполнении видов работ по благоустройству дворовой территории от общего числа собственников помещений в многоквартирных домах, включенных в Программу» - 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проведения голосования по отбору общественных территорий, подлежащих благоустройству в рамках реализации Программы, на единой федераль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соответствии с количеством набранных голосов граждан, утвержден перечень общественных территорий, подлежащих благоустройству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выполнения работ по благоустройству общественной территории «Дендропарк» в настоящее время комиссией по подготовке проекта правил землепользования и застройки городского округа Тольятти рассматривается вопрос о внесении изменений в правила землепользования и застройки городского округа Тольятти в части изменения территориальной зоны Р – 5 (особо охраняемая территория) на территориальную зону Р – 4 (рекреационные объек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орректировано приложение № 4 к Программе в части исключения из списка нуждающихся дворовых территорий, благоустроенных в рамках реализации Программы в 2023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связи с отсутствием финансирования на 2025 год значение показателей конечного результата «Количество собственников, принявших участие в выполнении работ по благоустройству дворовых территорий» и «Количество дворовых и общественных территорий, на которых проведены работы по благоустройству, в том числе частично» изменено с 13 ед. на «–»</w:t>
      </w:r>
      <w:r>
        <w:rPr/>
        <w:t xml:space="preserve"> и </w:t>
      </w:r>
      <w:r>
        <w:rPr>
          <w:sz w:val="28"/>
          <w:szCs w:val="28"/>
        </w:rPr>
        <w:t>с 16 ед. на «–» соответственн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4 году за счет всех источников финансирования уменьшено на 75 540 тыс. руб. и изменено с 265 667 тыс. руб. на 190 127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за весь период реализации изменено с 1 383 439 тыс. руб. на 1 300 096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</w:t>
      </w:r>
      <w:bookmarkEnd w:id="1"/>
      <w:r>
        <w:rPr>
          <w:sz w:val="28"/>
          <w:szCs w:val="28"/>
        </w:rPr>
        <w:t>Е.С. Тол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4-03-04T05:23:00Z</dcterms:modified>
  <cp:revision>25</cp:revision>
  <dc:subject/>
  <dc:title>МУНИЦИПАЛЬНАЯ АДРЕСНАЯ ПРОГРАММА</dc:title>
</cp:coreProperties>
</file>