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Программу в части ее реализации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мероприятию 7.2. «Ремонт и реконструкция наружного освещения» в связи с необходимостью организации проведения работ, согласно поручению главы г.о. Тольятти, по ремонту внутриквартального освещения в микрорайоне Калина откорректирован адресный перечень (таблица №2 Приложение №18 к Программ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отремонтированных и реконструированных объектов наружного освещения, в том числе частично» изменилось с 2 ед. на 3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конечного результата «Доля внутриквартальных территорий, на которых проведены работы по приведению в нормативное состояние наружного освещения, от общего количества внутриквартальных территорий, на которых требуется осуществить мероприятия по приведению в нормативное состояние наружного освещения» изменено с 2,29% на 2,8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мероприятия и Программы в целом не измене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В.В. Ряб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4-06-14T11:21:00Z</dcterms:modified>
  <cp:revision>67</cp:revision>
  <dc:subject/>
  <dc:title>МУНИЦИПАЛЬНАЯ АДРЕСНАЯ ПРОГРАММА</dc:title>
</cp:coreProperties>
</file>