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в редакции от 05.06.24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 в части ее реализации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 целях устройства детской площадки по адресу: ул. Свердлова, 46 по мероприятию 1.3. «Ремонт, восстановление и устройство детских и хозяйственных площадок, универсальных покрытий, установка ограждений и оборудования на них, установка МАФ, в том числе относящихся к общему имуществу многоквартирных домов городского округа Тольятти» предусмотрено финансирование в размере 3 64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объектов, на территории которых установлены МАФ, детские площадки» изменено на 1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целях устройства спортивной площадки в сквере Автозаводского района по адресу: б-р Курчатова, 12 по мероприятию 1.4. «Ремонт, восстановление и устройство спортивных площадок, универсальных спортивных площадок, универсальных покрытий, площадок для выгула собак, установка ограждений и оборудования на них, в том числе относящихся к общему имуществу многоквартирных домов городского округа Тольятти» предусмотрено финансирование в размере 7 85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я (индикатора) реализации мероприятия «Количество благоустроенных объектов (плоскостных сооружений)» изменено на 1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 мероприятию 1.7. «Комплексное благоустройство внутриквартальных территорий, в том числе в рамках конкурса «Наш микрорайон» на основании предложений депутатов Думы городского округа Тольятти увеличено финансирование на 30 973 тыс. руб. (29 424 тыс. руб. – средства местного бюджета, 1 549 тыс. руб. – внебюджетные средства) и изменено с 46 139 тыс. руб. на 77 11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ей (индикаторов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 целях исполнения решения суда, обращений многодетных семей, семей участников СВО на прямую линию с Губернатором Самарской области, на встречах с главой городского округа Тольятти по мероприятию 2.2. «Благоустройство мест отдыха на внутриквартальных территориях, в том числе в рамках конкурса "Наш микрорайон"» предусмотрено дополнительное финансирование в размере 10 727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на благоустройство места отдыха на территории западнее дома № 46 по ул. Лесная (исполнение муниципального контракта, заключенного 02.11.2023) – 7 99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восстановление спортивной площадки в парке Комсомольского района (демонтаж, устройство полимерного покрытия, установка баскетбольных стоек) – 2 737 тыс. руб. Расходы предусматриваются в форме субсидии на иные цели МБУ «Зеленстрой» (парк Комсомольского района находится в оперативном управлении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ей (индикаторов) реализации мероприятия «Количество благоустроенных объектов (мест отдыха на внутриквартальных территориях), в том числе частично» изменено с 1 ед. на 3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 мероприятию 4.1.5. «Разработка деклараций безопасности объектов гидротехнических сооружений с государственной экспертизой, в том числе получение разрешения Ростехнадзора на эксплуатацию ГТС» сокращены ассигнования в объеме 500 тыс. руб. в связи с уточнением начальной максимальной цены заключенного муниципального контракта на разработку декларации безопасности объекта гидротехнического сооружения: берегоукрепление набережной Комсомольского района г. Тольятти. Финансирование мероприятия изменено с 2 730 тыс. руб. на 2 23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ей (индикаторов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о мероприятию 5.3. «Благоустройство территорий детских садов», в соответствии с обращениями депутатов, предусмотрены дополнительные ассигнования в объеме 190 тыс. руб. на выполнение работ по валке и обрезке аварийных деревьев на территории МАОУ ДС № 80 "Песенка". Финансирование мероприятия изменено с 4 502 тыс. руб. на 4 69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е показателей (индикаторов) реализации мероприятия не измени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Для выполнения работ по благоустройству территории вдоль восточной стороны АО «АВТОВАЗ» задача 6 «Организация парковочного пространства» Программы дополнена мероприятием 6.4. «Устройство площадок для временной парковки автомашин». Финансирование мероприятия предусмотрено в объеме 22 706 тыс. руб. Ответственный исполнитель – департамент дорожного хозяйства и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тель (индикатор) реализации мероприятия «Количество устроенных площадок для временной парковки автомашин» – 4 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конечного результата «Доля объектов парковочного пространства, приведенных в нормативное состояние, от общего количества объектов парковочного пространства, определенных Программой» изменен с «–» на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В целях реализации решений о поддержке местных инициатив по мероприятию 12.2. «Реализация инициативных проектов по благоустройству территорий городского округа Тольятти» предусмотрено финансирование в объеме 10 993 тыс. руб. на реализацию 4 инициативных проек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Уютный дом, комфортный двор» Молодежный бульвар, д. 2 - 3 000 тыс. руб., в том числе инициативные платежи 30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Удобная парковка» ул. Свердлова, д.19 - 3 328 тыс. руб., в том числе инициативные платежи 366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Уютный дворик» 1 этап ул.70 лет Октября, д.43 – 3 477 тыс. руб., в том числе инициативные платежи 244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Комфортная парковка» по бульвару Орджоникидзе, д.7 – 1 188 тыс. руб., в том числе инициативные платежи 8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инициативных платежей уточняется в доходной части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Программы увеличено на 86 589 тыс. руб. и изменено с 193 074 тыс. руб. на 279 663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 xml:space="preserve">    </w:t>
      </w:r>
      <w:r>
        <w:rPr>
          <w:sz w:val="28"/>
        </w:rPr>
        <w:tab/>
        <w:t xml:space="preserve">                                </w:t>
        <w:tab/>
      </w:r>
      <w:r>
        <w:rPr/>
        <w:t>В.В. Рябов</w:t>
      </w: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8:00Z</dcterms:created>
  <dc:creator>А.Шамин</dc:creator>
  <dc:description/>
  <cp:keywords/>
  <dc:language>en-US</dc:language>
  <cp:lastModifiedBy>user</cp:lastModifiedBy>
  <cp:lastPrinted>2023-06-23T08:15:00Z</cp:lastPrinted>
  <dcterms:modified xsi:type="dcterms:W3CDTF">2024-06-25T11:44:00Z</dcterms:modified>
  <cp:revision>67</cp:revision>
  <dc:subject/>
  <dc:title>МУНИЦИПАЛЬНАЯ АДРЕСНАЯ ПРОГРАММА</dc:title>
</cp:coreProperties>
</file>