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11.12.2017 № 4013-п/1 "Об утверждении муниципальной программы "Формирование современной городской среды на 2018 – 2025 годы" </w:t>
      </w:r>
      <w:r>
        <w:rPr>
          <w:rFonts w:cs="Times New Roman" w:ascii="Times New Roman" w:hAnsi="Times New Roman"/>
          <w:bCs/>
          <w:sz w:val="28"/>
          <w:szCs w:val="28"/>
        </w:rPr>
        <w:t>(далее – Програм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целях приведения Программы в соответствие с государственной программой Самарской области «Формирование комфортной городской среды», утвержденной постановлением Правительства Самарской области от 01.11.2017 № 688, изменен срок реализации Программы с 2018 – 2025гг. на 2018 – 2030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в 2027 - 2030 гг. предусмотрен на уровне 2024 года и составляет 9 507 тыс. руб. ежегодно за счет местного бюджета, из ни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 880 тыс. руб. по мероприятию 1.1. «Благоустройство дворовых территорий многоквартирных домов». Показатель (индикатор) мероприятия «Количество благоустроенных дворовых территорий» увеличивается с 2027 года на 19 ед. и составит: 212 ед. – 2027 год; 231ед. – 2028 год; 250 ед. – 2029 год; 269 ед. – 2030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 627 тыс. руб. по мероприятию 1.2. «Благоустройство общественных территорий городского округа Тольятти». Показатель (индикатор) мероприятия «Количество благоустроенных общественных территорий, в том числе частично» увеличивается с 2027 года на 3 ед. и составит: 77 ед. – 2027 год; 80 ед. – 2028 год; 83 ед. – 2029 год; 86 ед. – 2030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(индикаторов) приведены ориентировочно, при уточнении объемов финансирования и утверждении адресных перечней будут внесены соответствующие изменения в Програм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протоколом заседания общественной комиссии по итогам проведения в 2024 году голосования по отбору общественных территорий, подлежащих благоустройству Приложение №8 дополнено таблицей №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голосования по отбору территорий, подлежащих благоустройству на единой платформе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оответствии с количеством набранных голосов граждан определены победители (общественные территории) для реализации в 2025 году: Парк Победы (2 этап), Парк Центрального района (3 этап), набережная Комсомольского района (4 этап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за весь период реализации составит 1 338 124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_Hlk54166708"/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widowControl w:val="false"/>
        <w:jc w:val="both"/>
        <w:rPr/>
      </w:pPr>
      <w:bookmarkStart w:id="1" w:name="_Hlk54166708"/>
      <w:r>
        <w:rPr>
          <w:sz w:val="28"/>
          <w:szCs w:val="28"/>
        </w:rPr>
        <w:t>городского хозяйства</w:t>
        <w:tab/>
        <w:t xml:space="preserve">                      </w:t>
        <w:tab/>
        <w:t xml:space="preserve">                               </w:t>
      </w:r>
      <w:bookmarkEnd w:id="1"/>
      <w:r>
        <w:rPr>
          <w:sz w:val="28"/>
          <w:szCs w:val="28"/>
        </w:rPr>
        <w:t>В.В. Ряб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5:00Z</dcterms:created>
  <dc:creator>А.Шамин</dc:creator>
  <dc:description/>
  <cp:keywords/>
  <dc:language>en-US</dc:language>
  <cp:lastModifiedBy>user</cp:lastModifiedBy>
  <cp:lastPrinted>2021-10-12T10:44:00Z</cp:lastPrinted>
  <dcterms:modified xsi:type="dcterms:W3CDTF">2024-07-03T13:06:00Z</dcterms:modified>
  <cp:revision>28</cp:revision>
  <dc:subject/>
  <dc:title>МУНИЦИПАЛЬНАЯ АДРЕСНАЯ ПРОГРАММА</dc:title>
</cp:coreProperties>
</file>