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10.07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части ее реализации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целях выполнения инженерных изысканий и разработку проектно-сметной документации на устройство надписи «ТОЛЬЯТТИ» на набережной Комсомольского района увеличено финансирование мероприятия 1.1. «Подготовка проектной документации и проведение государственной экспертизы такой документации, в том числе предпроектные работы и изыскания» на 1 130 тыс. руб. Финансирование мероприятия изменено с 8 771 тыс. руб. на 9 901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показателя (индикатора) реализации мероприятия не изменено, так как объект «Набережная Комсомольского района» учтен ранее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соответствии с обращением депутата Думы Сакеева О.Е.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 уменьшено финансирование на 2 000 тыс. руб. и изменено с 52 503 тыс. руб. на 50 503 тыс. руб. Данные средства перемещаются на департамент образования для осуществления МБУ «Школа № 73» следующих расход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нтаж системы видеонаблюдения в сумме 4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монт потолков (пути эвакуации) в сумме 6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ка ворот с жесткой фиксацией в сумме 35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мена оконных блоков в сумме 6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целях установки МАФ (скамейки, урны) на территориях общего пользования (по итогам визита ВРИО Губернатора Самарской области) по мероприятию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увеличено финансирование на 2 000 тыс. руб. и изменено с 3 642 тыс. руб. на 5 64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объектов, на территории которых установлены МАФ, детские площадки» изменено с 1 ед. на 2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гласно обращениям депутатов Думы производится перемещение средств в сумме 2 000 тыс. руб., предусмотренные Департаменту дорожного хозяйства и транспорта на ремонт твердых покрытий внутриквартальных проездов и проездов к дворовым территориям перемещаются на Департамент городского хозяйства на комплексное благоустройство внутриквартальных территорий. По мероприятию 1.7. «Комплексное благоустройство внутриквартальных территорий, в том числе в рамках конкурса «Наш микрорайон» финансирование увеличено на 2 105 тыс. руб. (2 000 тыс. руб. – за счет местного бюджета, 105 тыс. руб. – за счет внебюджетных средств) и изменено с 77 112 тыс. руб. на 79 21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«Количество благоустроенных объектов» изменилось с «–» на 128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В целях благоустройства места отдыха на территории в районе дома №71 по проспекту Степана Разина по мероприятию 2.2. «Благоустройство мест отдыха на внутриквартальных территориях, в том числе в рамках конкурса "Наш микрорайон"» предусмотрено дополнительное финансирование в размере в сумме 1 568 тыс. руб. Финансирование мероприятия изменено с 13 967 тыс. руб. на 15 535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благоустроенных объектов (мест отдыха на внутриквартальных территориях), в том числе частично» изменено с 3 ед. на 4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В целях оплаты исполнительных листов по возмещению задолженности по муниципальному контракту (составление декларации безопасности дамбы на полуострове Копылово, судебные споры были связаны с нарушением подрядчиком сроков выполнения работ) по мероприятию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предусмотрены ассигнования в объеме 790 тыс. руб. на оплату ранее принятых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 мероприятию 7.2. «Ремонт и реконструкция наружного освещения» сокращены ассигнования на величину экономии в объеме 272 тыс. руб. Заключен муниципальный контракт с ООО «ЭлектроСервисСнаб» от 10.04.24 № 0842300004024000145 на выполнение работ по реконструкции освещения пешеходной дорожки от школы № 21 (50 лет Октября, 23) до дома № 54 по ул. Лесной на сумму 1 651 тыс. руб. НМЦК 1 923 тыс. руб. Финансирование мероприятия изменено с 15 482 тыс. руб. на 15 21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В соответствии с постановлением Правительства Самарской области «Об утверждении Распределения в 2024 году субсидий из областного бюджета местным бюджетам в целях софинансирования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» от 07.06.2024 № 409 предусматриваются бюджетные ассигнования за счет областного бюджета в сумме 43 243 тыс. руб. на реализацию 14 общественных проектов, признанных победителями по результатам второго конкурсного отбора на 2024 год в рамках государственной программы Самарской области «Поддержка инициатив населения муниципальных образований в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еспечение софинансирования субсидий из областного бюджета предусмотрены бюджетные ассигнования в сумме 18 33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мероприятия увеличено на 61 580 тыс. руб. и изменено с 45 290 тыс. руб. на 106 87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реализованных общественных проектов по благоустройству территорий городского округа Тольятти» изменено с 9 ед. на 23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с учетом оплаты ранее принятых обязательств увеличено на 66 901 тыс. руб. и изменено с 279 663 тыс. руб. на 346 56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 xml:space="preserve">    </w:t>
      </w:r>
      <w:r>
        <w:rPr>
          <w:sz w:val="28"/>
        </w:rPr>
        <w:tab/>
        <w:t xml:space="preserve">                                </w:t>
        <w:tab/>
      </w:r>
      <w:r>
        <w:rPr/>
        <w:t>В.В. Рябов</w:t>
      </w: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4-07-30T04:42:00Z</dcterms:modified>
  <cp:revision>70</cp:revision>
  <dc:subject/>
  <dc:title>МУНИЦИПАЛЬНАЯ АДРЕСНАЯ ПРОГРАММА</dc:title>
</cp:coreProperties>
</file>