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/>
      </w:pPr>
      <w:r>
        <w:rPr>
          <w:rFonts w:eastAsia="Calibri"/>
          <w:sz w:val="28"/>
          <w:lang w:eastAsia="en-US"/>
        </w:rPr>
        <w:t>№</w:t>
      </w: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________ от ____________</w:t>
      </w:r>
    </w:p>
    <w:p>
      <w:pPr>
        <w:pStyle w:val="Normal"/>
        <w:jc w:val="center"/>
        <w:rPr/>
      </w:pPr>
      <w:r>
        <w:rPr>
          <w:rFonts w:eastAsia="Calibri"/>
          <w:sz w:val="28"/>
          <w:lang w:eastAsia="en-US"/>
        </w:rPr>
        <w:t>О внесении изменений в постановление мэрии городского округа Тольятти</w:t>
      </w:r>
    </w:p>
    <w:p>
      <w:pPr>
        <w:pStyle w:val="Normal"/>
        <w:jc w:val="center"/>
        <w:rPr/>
      </w:pPr>
      <w:r>
        <w:rPr>
          <w:rFonts w:eastAsia="Calibri"/>
          <w:sz w:val="28"/>
          <w:lang w:eastAsia="en-US"/>
        </w:rPr>
        <w:t>от 24.03.2015 № 905-п/1 «Об утверждении муниципальной программы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«Благоустройство территории городского округа Тольятти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на 2015-2024 годы» (далее – Программа)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 соответствии с решением Думы городского округа Тольятти от 22.11.2023 № 71 «О бюджете городского округа Тольятти на 2024 год и плановый период 2025 и 2026 годов» (в редакции от 27.11.24)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 вносятся следующие изменения в Программу в части ее реализации в 2024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 По мероприятию 1.1. «Подготовка проектной документации и проведение государственной экспертизы такой документации, в том числе предпроектные работы и изыскания» в связи с уточнением объемов работ, учитывая срок проведения экспертизы проектной документации, откорректирован адресный перечень территор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Финансирование мероприятия не измен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казатель (индикатор) реализации мероприятия «Количество подготовленных проектов» изменен с 20 ед. на 13 ед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По мероприятию 1.2. «Ремонт, восстановление и устройство твердых покрытий тротуаров, проездов, хозяйственных площадок, универсальных покрытий, площадок для временной парковки автомашин, ливневой канализации, дождеприемных колодцев, подпорных стенок, лестничных спусков, внутриквартального освещения, в том числе относящихся к общему имуществу многоквартирных домов городского округа Тольятти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в связи с изменением ответственных исполнителей сокращаются ассигнования в размере 18 815 тыс. руб.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окращается экономия от проведения муниципальных закупок конкурентными способами по муниципальному контракту на ремонт твердых покрытий, тротуаров и площадки для временной парковки автомашин на территории в районе вновь построенной школы в 18 кв. в размере 171 тыс. руб.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в связи с изменением направлений расходования средств, в соответствии с приказом департамента финансов о внесении изменений в сводную бюджетную роспись от 22.11.2024 № 861 – пк/4.1.,  ассигнования в размере 1 568 тыс. руб. перераспределяются на мероприятие 1.7. «Комплексное благоустройство внутриквартальных территорий, в том числе в рамках конкурса "Наш микрорайон"» Программы (далее – мероприятие 1.7.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в связи с изменением видов работ средства в размере 7 227 тыс. руб. перераспределены на мероприятия 1.3. «Ремонт, восстановление и устройство детских и хозяйственных площадок, универсальных покрытий, установка ограждений и оборудования на них, установка МАФ, в том числе относящихся к общему имуществу многоквартирных домов городского округа Тольятти» (далее – мероприятие 1.3.) и 1.4. «Ремонт, восстановление и устройство спортивных площадок, универсальных спортивных площадок, универсальных покрытий, площадок для выгула собак, установка ограждений и оборудования на них, в том числе относящихся к общему имуществу многоквартирных домов городского округа Тольятти» (далее – мероприятие 1.4.) Программы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в связи с изменением ответственных исполнителей, в соответствии с  приказами департамента финансов о внесении изменений в сводную бюджетную роспись от 21.11.2024 № 853 – пк/4.1. и  от 29.11.2024 № 895 – пк/4.1. сокращаются ассигнования в размере 1 785 тыс. руб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Финансирование мероприятия 1.2. уменьшено на 29 566 тыс. руб. и изменено с 50 503 тыс. руб. на 20 937 тыс. руб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казатель (индикатор) реализации мероприятия «Количество объектов, на территории которых восстановлены и устроены твердые покрытия» дополнен словами «лестничные спуски» и изменен с 30 ед. на 10 ед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По мероприятию 1.3. в связи с производственной необходимостью за счет перераспределения средств с мероприятий 1.4. (91 тыс. руб.) и 1.2. (6 752 тыс. руб.) Программы увеличено финансирование на 6 843 тыс. руб. и изменено с 4 446 тыс. руб. на 11 289 тыс. руб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казатель (индикатор) реализации мероприятия «Количество объектов, на территории которых установлены МАФ, детские площадки» изменен с 2 ед. на 21 е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 По мероприятию 1.4. в связи с производственной необходимостью за счет перераспределения средств с мероприятия 1.2. (475 тыс. руб.) и на мероприятие 1.3. (91 тыс. руб.) Программы увеличено финансирование на 384 тыс. руб. и изменено с 7 858 тыс. руб. на 8 242 тыс. руб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казатель (индикатор) реализации мероприятия «Количество благоустроенных объектов (плоскостных сооружений)» изменен с 1 ед. на 4 е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5. По мероприятию 1.7. «Комплексное благоустройство внутриквартальных территорий, в том числе в рамках конкурса «Наш микрорайон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в связи с изменением ответственных исполнителей сокращаются ассигнования в размере 13 257 тыс. руб. за счет местного бюджет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- в связи с внесением изменений в распоряжение первого заместителя главы городского округа Тольятти от 27.09.2024 № 8752 – р/2 (распоряжение от 29.11.2024 № 11020 – р/2) и подведением итогов второго конкурса заявок на предоставление субсидии в целях возмещения затрат по Благоустройству территории городского округа Тольятти (распоряжение от 29.11.2024 № 11021 – р/2) за счет перераспределения средств местного бюджета с мероприятия 1.2. увеличено финансирование на 1 568 тыс. руб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- в связи с уточнением фактической доли софинансирования собственников при выполнении работ по благоустройству придомовых территорий на 397 тыс. руб. увеличено финансирование мероприятия за счет внебюджетных средств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Финансирование мероприятия 1.7. уменьшено на 11 292 тыс. руб. и изменено с 146 954 тыс. руб. на 135 662 тыс. руб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начение показателя реализации мероприятия «Количество благоустроенных объектов» изменено с 109 ед. на 107 ед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. По мероприятию 2.2. «Благоустройство мест отдыха на внутриквартальных территориях, в том числе в рамках конкурса «Наш микрорайон»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- в связи с обращением депутата Думы городского округа Тольятти Корабельниковой О.Б. в рамках предусмотренного финансирования запланировано выполнение работ по благоустройству сквера семейного отдыха в районе д. 48 по пр-ту Степана Разина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ткорректирован адресный перечень мест отдыха на внутриквартальных территориях и показатель конечного результата «Доля благоустроенных мест отдыха на внутриквартальных территориях от общего количества мест отдыха на внутриквартальных территориях, определенных Программой» с 100% на 97,91%. Всего определенно Программой 48 мест отдыха на внутриквартальных территориях, планируется благоустроить 47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сокращается экономия от проведения муниципальных закупок конкурентными способами по муниципальному контракту на выполнение работ по ремонту баскетбольной площадки и асфальтированию спортивной площадки в парке Комсомольского района (ответственный исполнитель – МБУ «Зеленстрой») в размере 228 тыс. руб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Финансирование мероприятия изменено с 18 272 тыс. руб. на 18 044 тыс. руб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начение показателя реализации мероприятия «Количество благоустроенных объектов (мест отдыха на внутриквартальных территориях), в том числе частично» изменено с 4 ед. на 5 е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7. По мероприятию 4.1.5. «Преддекларационное обследование объектов гидротехнических сооружений» в связи с сокращением экономии от проведения муниципальных закупок конкурентными способами по муниципальному контракту на выполнение работ по разработке декларации безопасности гидротехнического сооружения "Берегоукрепление Куйбышевского водохранилища в районе набережной Комсомольского района г. Тольятти" уменьшено финансирование мероприятия на 797 тыс. руб. и изменено с 2 230 тыс. руб. на 1 433 тыс. руб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начение показателя реализации мероприятия не измен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8. По мероприятию 5.2. «Благоустройство территорий школ и учреждений дополнительного образования детей и других учреждений, подведомственных департаменту образования, устройство спортивных площадок, универсальных спортивных площадок, в т.ч. строительный контроль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в целях выполнения работ по спилу и обрезке аварийно – опасных деревьев, в соответствии с обращениями депутатов Думы городского округа Тольятти Селищева А.П., Тетюшкина С.Н., увеличивается финансирование на 50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в связи с экономией, сложившейся в результате проведенных конкурентных процедур на реализацию работ по спилу и обрезке аварийно-опасных деревьев, в целях обеспечения сбалансированности бюджета, средства экономии в размере 195 тыс. руб. направляются на сокращения дефицита бюджет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 в связи с экономией от проведения работ по спилу аврийно-опасных деревьев на территориях МБУ ММЦ «Шанс» уменьшено финансирование на 6 тыс. руб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Финансирование мероприятия 5.2 увеличено на 299 тыс. руб. и изменено с 10 632 тыс. руб. на 10 931 тыс. руб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начение показателя реализации мероприятия «Количество благоустроенных территорий школ и учреждений дополнительного образования детей и других учреждений, подведомственных департаменту образования» изменено с 33 ед. на 35 е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9. По мероприятию 7.2. «Ремонт и реконструкция наружного освещения» в связи с сокращением экономии от проведения муниципальных закупок конкурентными способами по муниципальному контракту на выполнение работ по ремонту внутриквартального освещения от дома №91А по улице Юбилейной до дома №90 по проспекту Степана Разина уменьшено финансирование на 1 739 тыс. руб. и изменено с 15 210 тыс. руб. на 13 471 тыс. руб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начение показателя реализации мероприятия не измен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0. По мероприятию 13.1 «Устройство и ремонт контейнерных площадок (государственная программа Самарской области «Совершенствование системы обращения с отходами, в том числе с твердыми коммунальными отходами, на территории Самарской области») увеличивается финансирование на 1 700 тыс. руб. за счет средств иного межбюджетного трансферта из бюджета Самарской области. Финансирование мероприятия изменено с 3 103 тыс. руб. на 4 803 тыс. руб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начение показателя реализации мероприятия «Количество территорий, на которых установлены и отремонтированы контейнерные площадки» изменено с 15 ед. на 37 ед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Финансирование Программы в 2024 году уменьшено на 34 396 тыс. руб. и изменено с 530 052 тыс. руб. на 495 656 тыс. руб. за счет всех источников, без учета оплаты ранее принятых обязательств.</w:t>
      </w:r>
    </w:p>
    <w:p>
      <w:pPr>
        <w:pStyle w:val="Normal"/>
        <w:spacing w:lineRule="auto" w:line="276" w:before="240" w:after="0"/>
        <w:ind w:firstLine="709"/>
        <w:jc w:val="both"/>
        <w:rPr>
          <w:sz w:val="28"/>
        </w:rPr>
      </w:pPr>
      <w:r>
        <w:rPr>
          <w:sz w:val="28"/>
        </w:rPr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tabs>
          <w:tab w:val="clear" w:pos="708"/>
          <w:tab w:val="left" w:pos="3810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240"/>
        <w:contextualSpacing/>
        <w:jc w:val="both"/>
        <w:rPr>
          <w:sz w:val="28"/>
        </w:rPr>
      </w:pPr>
      <w:r>
        <w:rPr>
          <w:sz w:val="28"/>
        </w:rPr>
        <w:t xml:space="preserve">И.о. руководителя департамента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хозяйства</w:t>
        <w:tab/>
        <w:tab/>
        <w:tab/>
        <w:t xml:space="preserve">    </w:t>
        <w:tab/>
        <w:t xml:space="preserve">                   </w:t>
        <w:tab/>
        <w:t xml:space="preserve">             М.В. Арзамасце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14:00Z</dcterms:created>
  <dc:creator>А.Шамин</dc:creator>
  <dc:description/>
  <cp:keywords/>
  <dc:language>en-US</dc:language>
  <cp:lastModifiedBy>user</cp:lastModifiedBy>
  <cp:lastPrinted>2023-06-23T08:15:00Z</cp:lastPrinted>
  <dcterms:modified xsi:type="dcterms:W3CDTF">2024-12-02T04:20:00Z</dcterms:modified>
  <cp:revision>15</cp:revision>
  <dc:subject/>
  <dc:title>МУНИЦИПАЛЬНАЯ АДРЕСНАЯ ПРОГРАММА</dc:title>
</cp:coreProperties>
</file>