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№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25.12.24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 в части ее реализации в 2024 год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о мероприятию 2.2. «Благоустройство мест отдыха на внутриквартальных территориях, в том числе в рамках конкурса «Наш микрорайон»» сокращаются ассигнования в сумме 320 тыс. руб.  по мероприятию 2.2 «Благоустройство мест отдыха на внутриквартальных территориях, в том числе в рамках конкурса "Наш микрорайон"» - нераспределенный остаток финансовых средств в связи с уточнением НМЦК на выполнение работ по восстановлению детской спортивной площадки в парке Комсомоль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я по ответственному исполнителю МБУ «Зеленстрой» изменено с 2 509 тыс. руб. на 2 189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казатель (индикатор) реализации мероприятия не изменяется.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2. По мероприятию 4.1.6. «Обязательное или обязательное и добровольное страхование гражданской ответственности владельца опасного объекта гидротехнических сооружений» в связи с передачей в муниципальную собственность комплексного объекта «Набережная Автозаводского района с объектами инженерно-технического обеспечения и элементами благоустройства» изменен показатель (индикатор) реализации мероприятия «Количество застрахованных гидротехнических сооружений» с 4 ед. на 5 ед.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я не изменено.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3. По мероприятию 4.1.7. «Содержание системы поверхностного водоотвода объектов гидротехнических сооружений» в связи с приведением в соответствие с фактически выполненными работами изменен показатель (индикатор) реализации мероприятия «Протяженность очищенных телескопических и монолитных лотков» с 5 000 м на 7 373 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нансирование Программы в 2024 году уменьшено на 320 тыс. руб. и изменено с 495 656 тыс. руб. на 495 336 тыс. руб. за счет всех источников, без учета оплаты ранее принятых обязательств.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</w:rPr>
      </w:pPr>
      <w:r>
        <w:rPr>
          <w:sz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В 2024 году заканчивается срок реализации Программы, учитывая завершение финансового года и длительную процедуру согласования настоящих изменений, прошу оказать содействие в согласовании в кратчайшие сроки настоящего проекта постановления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>
          <w:sz w:val="28"/>
        </w:rPr>
      </w:pPr>
      <w:r>
        <w:rPr>
          <w:sz w:val="28"/>
        </w:rPr>
        <w:t xml:space="preserve">И.о. руководителя департамен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хозяйства</w:t>
        <w:tab/>
        <w:tab/>
        <w:tab/>
        <w:t xml:space="preserve">    </w:t>
        <w:tab/>
        <w:t xml:space="preserve">                   </w:t>
        <w:tab/>
        <w:t xml:space="preserve">             М.В. Арзамасц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4:00Z</dcterms:created>
  <dc:creator>А.Шамин</dc:creator>
  <dc:description/>
  <cp:keywords/>
  <dc:language>en-US</dc:language>
  <cp:lastModifiedBy>user</cp:lastModifiedBy>
  <cp:lastPrinted>2024-12-24T15:18:00Z</cp:lastPrinted>
  <dcterms:modified xsi:type="dcterms:W3CDTF">2024-12-24T12:37:00Z</dcterms:modified>
  <cp:revision>29</cp:revision>
  <dc:subject/>
  <dc:title>МУНИЦИПАЛЬНАЯ АДРЕСНАЯ ПРОГРАММА</dc:title>
</cp:coreProperties>
</file>