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на 2018 – 2030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5.12.2024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связи с уменьшением объема предоставленной субсидии из бюджета Самарской области на реализацию программ формирования современной городской среды увеличиваются расходы городского бюджета на 34 058 тыс. руб. для завершения работ по 2-му этапу благоустройства общественных территорий - парка Центр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мероприятия 1.2. «Благоустройство общественных территорий городского округа Тольятти» изменено с 132 533 тыс. руб. на 166 59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связи с приведением плановых значений в соответствие с фактически выполненными объемами откорректированы значения показателей (индикаторы) реализации мероприятий, согласно протоколу заседания Общественной комиссии от 14.11.2024 № 147 – прт/2.1. по мероприятию 1.1. «Благоустройство дворовых территорий многоквартирных домов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отремонтированных дворовых проездов» составила 1 4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дворовых территорий, обеспеченных освещением, от запланированных» изменена с 100% на «–» по причине отсутствия данного вида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Количество объектов, на территории которых установлены скамейки и урны» изменено с 16 ед. на 17 е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благоустроенных дворовых территорий» изменена с 2 202 1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2 184 76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ля населения, проживающего в жилом фонде с благоустроенными дворовыми территориями, от общей численности населения» составит 24,2%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ном перечне дворовых территорий многоквартирных домов, подлежащих благоустройству в 2024 году откорректированы виды работ по дворовым территориям: б-р Приморский, 40; пр-т Московский, 63, б-р Приморский, 48; пр-т Степана Разина, 18, пр-т Степана Разина,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орректированы показатели конечного результа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оответствии с отчетами о трудовом участии собственников помещений многоквартирных домов, участвующих в выполнении работ по благоустройству дворовой территории «Количество собственников, принявших участие в выполнении работ по благоустройству дворовых территорий» изменено с 19 ед. на 168 е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дворовых и общественных территорий, на которых проведены работы по благоустройству, в том числе частично» изменено с 21 ед. на 22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54166708"/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widowControl w:val="false"/>
        <w:jc w:val="both"/>
        <w:rPr/>
      </w:pPr>
      <w:bookmarkStart w:id="1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</w:t>
      </w:r>
      <w:bookmarkEnd w:id="1"/>
      <w:r>
        <w:rPr>
          <w:sz w:val="28"/>
          <w:szCs w:val="28"/>
        </w:rPr>
        <w:t>М.В. Арзамас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1-10-12T10:44:00Z</cp:lastPrinted>
  <dcterms:modified xsi:type="dcterms:W3CDTF">2024-12-26T10:18:00Z</dcterms:modified>
  <cp:revision>29</cp:revision>
  <dc:subject/>
  <dc:title>МУНИЦИПАЛЬНАЯ АДРЕСНАЯ ПРОГРАММА</dc:title>
</cp:coreProperties>
</file>