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1.12.2017 № 4013-п/1 "Об утверждении муниципальной программы "Формирование современной городской среды на 2018 – 2030 годы" </w:t>
      </w:r>
      <w:r>
        <w:rPr>
          <w:rFonts w:cs="Times New Roman" w:ascii="Times New Roman" w:hAnsi="Times New Roman"/>
          <w:bCs/>
          <w:sz w:val="28"/>
          <w:szCs w:val="28"/>
        </w:rPr>
        <w:t>(далее – Програм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11.12.24 № 376 «О бюджете городского округа Тольятти на 2025 год и плановый период 2026 и 2027 годов» (в редакции от 05.02.25)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вносятся следующие изменения в Програм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уведомлениями о предоставлении субсидии, субвенции, иного межбюджетного трансферта, имеющего целевое назначение на 2025 и плановый период 2026 и 2027 годов, поступившие от Министерства управления финансами Самарской области, от 28.12.24 № 716 -3-001-030200 предусмотрено финансирование на реализацию мероприятий Программы в 2025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 целях благоустройства дворовых территорий по мероприятию 1.1. «Благоустройство дворовых территорий многоквартирных домов» в размере 35 927 тыс. руб., в том числе за счет местного бюджета 1 796 тыс. руб., за счет областного бюджета 4 095 тыс. руб., за счет федерального бюджета 30 036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(индикаторов) реализации мероприятия будут откорректированы после утверждения перечня дворовых территорий, подлежащих благоустройству в 2025 году Общественной комисс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благоустройства трех общественных территорий по мероприятию 1.2. «Благоустройство общественных территорий городского округа Тольятти» в размере 157 408 тыс. руб., в том числе за счет местного бюджета 7 871 тыс. руб., за счет областного бюджета 17 945 тыс. руб., за счет федерального бюджета 131 59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5 году составит 193 335 тыс. руб. в том числе за счет местного бюджета 9 667 тыс. руб., за счет областного бюджета 22 040 тыс. руб., за счет федерального бюджета 161 628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я показателей (индикаторов) реализации мероприятия измен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личество благоустроенных общественных территорий, в том числе частично» с 74 ед. на 73 ед., учитывая фактическое количество благоустроенных территорий в 2024 году 2 ед. вместо 3 е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Площадь благоустроенных общественных территорий» с «–» на 1 782 886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Доля площади благоустроенных общественных территорий к общей площади общественных территорий»</w:t>
      </w:r>
      <w:r>
        <w:rPr/>
        <w:t xml:space="preserve"> </w:t>
      </w:r>
      <w:r>
        <w:rPr>
          <w:sz w:val="28"/>
          <w:szCs w:val="28"/>
        </w:rPr>
        <w:t>с «–» на 26,9 %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лощадь благоустроенных общественных территорий, приходящаяся на 1 жителя городского округа Тольятти» с «–» на 2,6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корректировано приложение № 4 к Программе в части исключения из списка нуждающихся дворовых территорий, благоустроенных в рамках реализации Программы в 2024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В связи с отсутствием финансирования на 2027 год значение показателей конечного результата «Количество собственников, принявших участие в выполнении работ по благоустройству дворовых территорий» и «Количество дворовых и общественных территорий, на которых проведены работы по благоустройству, в том числе частично» изменено с 19 ед. на «–» и с 21 ед. на «–»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Программы за весь период реализации увеличено на 183 828 тыс. руб. и изменено с 1 372 182 тыс. руб. на 1 556 01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7 мая 2024 г. № 309 "О национальных целях развития Российской Федерации на период до 2030 года и на перспективу до 2036 года" Правительством РФ утвержден Единый план по достижению национальных целей развития Российской Федерации до 2030 года и на перспективу до 2036 года. В ходе реализации Единого плана будет продолжена работа по реализации национальных проектов, однако наименование национального проекта «Жилье и городская среда» изменено на наименование «Инфраструктура для жизн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54166708"/>
      <w:r>
        <w:rPr>
          <w:sz w:val="28"/>
          <w:szCs w:val="28"/>
        </w:rPr>
        <w:t xml:space="preserve">И.о. руководителя департамента </w:t>
      </w:r>
    </w:p>
    <w:p>
      <w:pPr>
        <w:pStyle w:val="Normal"/>
        <w:widowControl w:val="false"/>
        <w:jc w:val="both"/>
        <w:rPr/>
      </w:pPr>
      <w:bookmarkStart w:id="1" w:name="_Hlk54166708"/>
      <w:r>
        <w:rPr>
          <w:sz w:val="28"/>
          <w:szCs w:val="28"/>
        </w:rPr>
        <w:t>городского хозяйства</w:t>
        <w:tab/>
        <w:t xml:space="preserve">                      </w:t>
        <w:tab/>
        <w:t xml:space="preserve">                               </w:t>
      </w:r>
      <w:bookmarkEnd w:id="1"/>
      <w:r>
        <w:rPr>
          <w:sz w:val="28"/>
          <w:szCs w:val="28"/>
        </w:rPr>
        <w:t>М.В. Арзамас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5:00Z</dcterms:created>
  <dc:creator>А.Шамин</dc:creator>
  <dc:description/>
  <cp:keywords/>
  <dc:language>en-US</dc:language>
  <cp:lastModifiedBy>user</cp:lastModifiedBy>
  <cp:lastPrinted>2021-10-12T10:44:00Z</cp:lastPrinted>
  <dcterms:modified xsi:type="dcterms:W3CDTF">2025-02-17T07:45:00Z</dcterms:modified>
  <cp:revision>35</cp:revision>
  <dc:subject/>
  <dc:title>МУНИЦИПАЛЬНАЯ АДРЕСНАЯ ПРОГРАММА</dc:title>
</cp:coreProperties>
</file>