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 xml:space="preserve">к проекту постановления администрации городского округа Тольятти от </w:t>
      </w:r>
      <w:r>
        <w:rPr>
          <w:sz w:val="28"/>
          <w:szCs w:val="28"/>
        </w:rPr>
        <w:t>«___» ____2024 «</w:t>
      </w:r>
      <w:r>
        <w:rPr>
          <w:sz w:val="28"/>
          <w:szCs w:val="28"/>
          <w:u w:val="single"/>
        </w:rPr>
        <w:t>О внесении изменений в постановление администраци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родского округа Тольятти от 11.07.2019 № 1845-п/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 утверждении положения о порядке выявления, учета, перемещения и хранения брошенных (бесхозяйных) транспортных средств на территории городского округа Тольятти с целью их дальнейшей утилизации или реализац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правового а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данием Приказа МВД России от 24.08.2023 № 619              «О некоторых организационных вопросах деятельности органов внутренних дел Российской Федерации по профилактике правонарушений» (утвердившим перечень признаваемых утратившими силу нормативных правовых актов МВД России и отдельного предписания нормативного правового акта МВД России, в том числе Приказа МВД России от 17 января 2006 г. № 19 «О деятельности органов внутренних дел по передупре6ждению преступлений»), в целях приведения муниципальных правовых актов городского округа Тольятти в соответствие с действующим законодательством, возникла необходимость внесения изменений в постановление администрации  городского округа Тольятти от 11.07.2019    № 1845-п/1 «Об утверждении положения о порядке выявления, учета, перемещения и хранения брошенных (бесхозяйных) транспортных средств на территории городского округа Тольятти с целью их дальнейшей утилизации или реализации»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8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widowControl w:val="false"/>
        <w:tabs>
          <w:tab w:val="clear" w:pos="708"/>
          <w:tab w:val="left" w:pos="788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ественной безопасности администрации                                  Денисов В.В.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Пищулев Д.А. 54 44 33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головок 1 Знак1 Знак1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нак4 Знак1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3:00Z</dcterms:created>
  <dc:creator>пользователь</dc:creator>
  <dc:description/>
  <cp:keywords/>
  <dc:language>en-US</dc:language>
  <cp:lastModifiedBy>Пищулев Дмитрий Александрович</cp:lastModifiedBy>
  <cp:lastPrinted>2024-02-05T15:01:00Z</cp:lastPrinted>
  <dcterms:modified xsi:type="dcterms:W3CDTF">2024-03-04T12:22:00Z</dcterms:modified>
  <cp:revision>4</cp:revision>
  <dc:subject/>
  <dc:title>Регистрационный номер</dc:title>
</cp:coreProperties>
</file>