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от 02.08.2019 № 2078-п/1 «Об утверждении муниципальной программы 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                  № 2546-1/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73536323"/>
      <w:bookmarkEnd w:id="0"/>
      <w:r>
        <w:rPr>
          <w:sz w:val="28"/>
          <w:szCs w:val="28"/>
        </w:rPr>
        <w:t xml:space="preserve">В соответствии с решением Думы городского округа Тольятти от 07.07.2021 № 100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 </w:t>
      </w:r>
      <w:bookmarkStart w:id="1" w:name="_Hlk73536618"/>
      <w:r>
        <w:rPr>
          <w:sz w:val="28"/>
          <w:szCs w:val="28"/>
        </w:rPr>
        <w:t>увеличено финансирование Программы на 2021 год на 657,0 тыс.руб. и изменено с                 432 978,0 тыс.руб. на 433 635,0 тыс.руб., из них за счет средств местного бюджета изменено с  430 299,0 тыс.руб. на 430 956,0 тыс.руб., за счет средств областного бюджета не измене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_Hlk72324061"/>
      <w:bookmarkEnd w:id="1"/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мероприятию 4.3  «Подготовка мест проведения праздничных мероприятий» </w:t>
      </w:r>
      <w:r>
        <w:rPr>
          <w:bCs/>
          <w:sz w:val="28"/>
          <w:szCs w:val="28"/>
        </w:rPr>
        <w:t>по ответственному исполнителю ДГХ на 2021 год финансирование увеличено на 110,0 тыс.руб.  (для выполнения работ по изготовлению и установке фотопортретов на Аллее Славе) изменено с 15 616,0 тыс.руб. на 15 726,0 тыс.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(индикатор) и показатель конечного результата «Количество празднично оформленных объектов» увеличен на 1 ед. и изменен с 40 ед. на 41 ед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3" w:name="_Hlk72324061"/>
      <w:r>
        <w:rPr>
          <w:bCs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- по мероприятию 6.4 «Освобождение земельных участков и благоустройство после сноса (демонтаж сооружений)» финансирование увеличено на 547,0 тыс.руб. (дополнительная потребность для выполнения работ по демонтажу и вывозу самовольно размещенных нестационарных торговых объектов силами МБУ «Зеленстрой») и изменено с 1 700,0 тыс.руб. на 2 247,0 тыс.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казатель (индикатор) «Количество сооружений» увеличен на 2 ед. и изменен с 80 ед. на 82 е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73536323"/>
      <w:bookmarkStart w:id="5" w:name="_Hlk73536323"/>
      <w:bookmarkEnd w:id="5"/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И.о. руководителя департамента                                                     С.Г. Соловьев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А.Шамин</dc:creator>
  <dc:description/>
  <cp:keywords/>
  <dc:language>en-US</dc:language>
  <cp:lastModifiedBy>Пользователь</cp:lastModifiedBy>
  <cp:lastPrinted>2021-05-27T10:53:00Z</cp:lastPrinted>
  <dcterms:modified xsi:type="dcterms:W3CDTF">2021-07-09T11:19:00Z</dcterms:modified>
  <cp:revision>49</cp:revision>
  <dc:subject/>
  <dc:title>МУНИЦИПАЛЬНАЯ АДРЕСНАЯ ПРОГРАММА</dc:title>
</cp:coreProperties>
</file>