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к проекту постановления администрации</w:t>
      </w:r>
    </w:p>
    <w:p>
      <w:pPr>
        <w:pStyle w:val="Normal"/>
        <w:jc w:val="center"/>
        <w:rPr/>
      </w:pPr>
      <w:r>
        <w:rPr/>
        <w:t>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firstLine="168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городского округа Тольятти  от 11.07.2018  № 2036-п/1 «Об утверждении муниципальной программы  </w:t>
      </w:r>
    </w:p>
    <w:p>
      <w:pPr>
        <w:pStyle w:val="Normal"/>
        <w:autoSpaceDE w:val="false"/>
        <w:ind w:left="540" w:firstLine="168"/>
        <w:jc w:val="center"/>
        <w:rPr/>
      </w:pPr>
      <w:r>
        <w:rPr>
          <w:bCs/>
        </w:rPr>
        <w:t>«Капитальный ремонт многоквартирных домов городского округа Тольятти на 2019 - 2023 годы»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2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в Программу вносятся изменения объема финансового обеспечения ее реализации (реализации ее мероприятий) без внесения изменений в решение Думы о бюджете городского округа Тольятти </w:t>
      </w:r>
    </w:p>
    <w:p>
      <w:pPr>
        <w:pStyle w:val="Normal"/>
        <w:spacing w:lineRule="auto" w:line="276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за счет средств бюджета городского округа Тольятти и вне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Плановые цифры </w:t>
      </w:r>
      <w:r>
        <w:rPr>
          <w:bCs/>
        </w:rPr>
        <w:t xml:space="preserve">финансового обеспечения реализации мероприятий Программы </w:t>
      </w:r>
      <w:r>
        <w:rPr/>
        <w:t xml:space="preserve">на 2021 год </w:t>
      </w:r>
      <w:r>
        <w:rPr>
          <w:color w:val="000000"/>
        </w:rPr>
        <w:t>увеличены  на 13 тыс.руб. и изменены с 9 065 тыс.руб. на 9 078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Тольятти финансирование не изменено и составляет 7 670 тыс.руб.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– финансирование увеличено на 13 тыс.руб. и изменено с 1 395 тыс.руб. на 1 408 тыс.руб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</w:rPr>
        <w:tab/>
      </w:r>
      <w:r>
        <w:rPr>
          <w:rFonts w:cs="Calibri"/>
        </w:rPr>
        <w:t>Внесены изменения в объемы финансирования по мероприятиям, решаемых в рамках задачи 4 «Формирование беспрепятственного доступа инвалидов-колясочников в многоквартирных домах» в связи с: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ab/>
        <w:t xml:space="preserve">- изменением фактической стоимости выполнения работ по оборудованию подъездов многоквартирных домов пандусами: ТСН «Офицерская, 19» работает по упрощенной система налогооблажения (без НДС), 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- отказом собственников на оборудование подъездов пандусами: ул. Свердлова             д. 17 под. 1,  ул. Дзержинского д. 69 под. 1,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>- информацией управляющих организаций о выбытии инвалидов по причине смерти (выписка из поквартирной карточки): ул. Автостроителей д.16 под. 1, б-р Татищева д. 1 под. 8, ул. Гидротехническая д. 17 под. 7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о мероприятию 4.1 «Подготовка проектной документации на оборудование подъездов многоквартирных домов пандусами и подъемными механизмами» увеличено финансирование 789 тыс.руб. и изменено с 322 тыс.руб. на 1 111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за счет средств бюджета городского округа Тольятти увеличено финансирование на 774 тыс.руб. и  изменено с 322 тыс.руб. на 1 096 тыс.руб.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увеличено финансирование на 14,2 тыс.руб. и изменено с 0,3 тыс.руб. на 14,5 тыс.руб.</w:t>
      </w:r>
    </w:p>
    <w:p>
      <w:pPr>
        <w:pStyle w:val="Normal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/>
        </w:rPr>
        <w:t xml:space="preserve">По мероприятию 4.2 «Оборудование подъездов многоквартирных домов пандусами» уменьшено финансирование на 775 тыс.руб. </w:t>
      </w:r>
      <w:r>
        <w:rPr/>
        <w:t>и изменено с 972 тыс.руб. на 197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за счет средств бюджета городского округа Тольятти уменьшено финансирование на 774 тыс.руб. и  изменено с 971 тыс.руб. на 197 тыс.руб.</w:t>
      </w:r>
      <w:r>
        <w:rPr>
          <w:color w:val="000000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за счет внебюджетных средств уменьшено финансирование на 0,8 тыс.руб. и изменено с 1,0 тыс.руб. на 0,2 тыс.руб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По мероприятию 4.3 «Оборудование подъездов многоквартирных домов подъемными механизмами» изменена общая стоимость работ с 504 тыс.руб. (503 693,19 руб.) на 503 тыс.руб. (503 103,93 руб.). Распределение по источникам финансирования не изменено и составляет за счет средств местного бюджета 503 тыс.руб (502 600,82 руб.) и внебюджетные средства 0,5 тыс.руб. (503,11 руб.)</w:t>
      </w:r>
    </w:p>
    <w:p>
      <w:pPr>
        <w:pStyle w:val="Normal"/>
        <w:spacing w:lineRule="auto" w:line="276" w:before="240" w:after="0"/>
        <w:jc w:val="both"/>
        <w:rPr/>
      </w:pPr>
      <w:r>
        <w:rPr/>
        <w:tab/>
        <w:t>Соответственно изменены значения показателей (индикаторов) реализации мероприятий:</w:t>
      </w:r>
    </w:p>
    <w:p>
      <w:pPr>
        <w:pStyle w:val="Normal"/>
        <w:spacing w:lineRule="auto" w:line="276"/>
        <w:jc w:val="both"/>
        <w:rPr/>
      </w:pPr>
      <w:r>
        <w:rPr/>
        <w:tab/>
        <w:t>- «Количество подготовленной проектной документации» увеличено на 6 ед. и изменено с 3 ед. на 9 ед.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«Количество пандусов, установленных в подъездах многоквартирных домов» уменьшено на 5 ед. и изменено с 6 ед. на 1 ед. </w:t>
      </w:r>
    </w:p>
    <w:p>
      <w:pPr>
        <w:pStyle w:val="Normal"/>
        <w:spacing w:lineRule="auto" w:line="276"/>
        <w:jc w:val="both"/>
        <w:rPr/>
      </w:pPr>
      <w:r>
        <w:rPr/>
        <w:tab/>
        <w:t>Показатель конечного результата «Удельный вес количества пандусов и подъемных механизмов, установленных в подъездах МКД, в общем количестве пандусов и подъемных механизмов, запланированных к установке за отчетный период не изменен и составляет 100 %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И.о.руководителя департамента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       </w:t>
        <w:tab/>
        <w:t xml:space="preserve">             С.Г. Соловьев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4-6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5:00Z</dcterms:created>
  <dc:creator>А.Шамин</dc:creator>
  <dc:description/>
  <cp:keywords/>
  <dc:language>en-US</dc:language>
  <cp:lastModifiedBy>Пользователь</cp:lastModifiedBy>
  <cp:lastPrinted>2021-08-25T13:23:00Z</cp:lastPrinted>
  <dcterms:modified xsi:type="dcterms:W3CDTF">2021-08-25T09:24:00Z</dcterms:modified>
  <cp:revision>64</cp:revision>
  <dc:subject/>
  <dc:title>МУНИЦИПАЛЬНАЯ АДРЕСНАЯ ПРОГРАММА</dc:title>
</cp:coreProperties>
</file>