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11.07.2018  № 2036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</w:rPr>
        <w:t>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муниципальной программы «Капитальный ремонт многоквартирных домов городского округа Тольятти на 2019 - 2023 годы»</w:t>
      </w:r>
      <w:r>
        <w:rPr/>
        <w:t xml:space="preserve"> (далее – Программа) </w:t>
      </w:r>
      <w:r>
        <w:rPr>
          <w:i/>
        </w:rPr>
        <w:t xml:space="preserve"> </w:t>
      </w:r>
      <w:r>
        <w:rPr/>
        <w:t>в соответствие с р</w:t>
      </w:r>
      <w:r>
        <w:rPr>
          <w:bCs/>
        </w:rPr>
        <w:t xml:space="preserve">ешением Думы городского округа Тольятти от  23.11.2022 №  1418 </w:t>
      </w:r>
      <w:r>
        <w:rPr/>
        <w:t>«О бюджете городского округа Тольятти на 2023 год и плановый период 2024 и 2025 годов</w:t>
      </w:r>
      <w:r>
        <w:rPr>
          <w:bCs/>
        </w:rPr>
        <w:t xml:space="preserve">» (в ред. от 18.10.2023) (далее – Решение Думы о бюджете) </w:t>
      </w:r>
      <w:r>
        <w:rPr/>
        <w:t xml:space="preserve">в Программу вносятся изменения. </w:t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за счет средств бюджета городского округа Тольятти и внебюджетных средст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 </w:t>
      </w: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3 год уменьшены</w:t>
      </w:r>
      <w:r>
        <w:rPr>
          <w:color w:val="000000"/>
        </w:rPr>
        <w:t xml:space="preserve">  на 28 417 тыс.руб. и изменены с 40 662 тыс.руб. на  12 245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уменьшены на 28 388 и изменены с 28 388 тыс.руб. на 11 825 тыс.руб.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 уменьшены на 29 тыс.руб. и изменены с 449 тыс.руб. на 420 тыс.руб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Cs w:val="28"/>
        </w:rPr>
        <w:t xml:space="preserve">По мероприятию 5.1 «Ремонт фасада», выполняемого в рамках задачи 5 </w:t>
      </w:r>
      <w:r>
        <w:rPr>
          <w:rFonts w:cs="Calibri"/>
        </w:rPr>
        <w:t xml:space="preserve">«Устранение угрозы возникновения чрезвычайной ситуации, сложившейся в результате нарушения целостности облицовочной  кирпичной кладки многоквартирного дома по адресу: ул. 40 лет Победы, д. 58» </w:t>
      </w:r>
      <w:r>
        <w:rPr/>
        <w:t xml:space="preserve"> сокращены расходы в сумме 28 417 тыс.руб. (средства бюджета городского округа Тольятти - 28 388 тыс.руб., внебюджетные средства 29 тыс.руб.). В соответствии с  письмом </w:t>
      </w:r>
      <w:r>
        <w:rPr>
          <w:bCs/>
          <w:kern w:val="2"/>
        </w:rPr>
        <w:t xml:space="preserve">Министерства энергетики и жилищно-коммунального хозяйства Самарской области от 17.08.2023 № МЭЖКХ/5282исх не предусмотрено предоставление иного межбюджетного трансферта из областного бюджета на проведение ремонта фасада МКД </w:t>
      </w:r>
      <w:r>
        <w:rPr/>
        <w:t>по адресу: ул. 40 лет Победы, 58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/>
        <w:t xml:space="preserve">Значение показателя (индикатора) муниципальной программы по мероприятию 5.1 «Количество многоквартирных домов, в которых отремонтированы фасады» исключается. 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И.о.р</w:t>
      </w:r>
      <w:r>
        <w:rPr/>
        <w:t xml:space="preserve">уководителя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Е.С. Толстенко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4:00Z</dcterms:created>
  <dc:creator>А.Шамин</dc:creator>
  <dc:description/>
  <cp:keywords/>
  <dc:language>en-US</dc:language>
  <cp:lastModifiedBy>Пользователь</cp:lastModifiedBy>
  <cp:lastPrinted>2023-10-23T13:32:00Z</cp:lastPrinted>
  <dcterms:modified xsi:type="dcterms:W3CDTF">2023-10-23T09:40:00Z</dcterms:modified>
  <cp:revision>9</cp:revision>
  <dc:subject/>
  <dc:title>МУНИЦИПАЛЬНАЯ АДРЕСНАЯ ПРОГРАММА</dc:title>
</cp:coreProperties>
</file>