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Настоящий проект постановления разработан во исполнение резолюции главы городского округа о подготовки изменений в МПА в части наделения заместителя главы по имуществу и градостроительству  правом на подписание решений о выявлении правообладателей ранее учтенных объектов недвижимости и решений об условиях приватизации муниципального имущест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О.В. Миневалие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Larisa</dc:creator>
  <dc:description/>
  <dc:language>en-US</dc:language>
  <cp:lastModifiedBy>Пудовкина Светлана Михайловна</cp:lastModifiedBy>
  <cp:lastPrinted>2023-05-04T14:36:00Z</cp:lastPrinted>
  <dcterms:modified xsi:type="dcterms:W3CDTF">2023-05-15T06:10:00Z</dcterms:modified>
  <cp:revision>2</cp:revision>
  <dc:subject/>
  <dc:title>Проект</dc:title>
</cp:coreProperties>
</file>