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09.04.2020 №1078-п/1 «Об утверждении Положения о порядке работы телефона «горячей линии» по фактам коррупционных правонарушений в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в связи с поступившими в администрацию городского округа протест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ора г. Тольятти на постановление администрации городского округа Тольятти от 09.04.2020 №1078-п/1 «Об утверждении Положения о порядке работы телефона «горячей линии» по фактам коррупционных правонарушений в администрации городского округа Тольятти» (Исуб-211-1986-22/-211 от 16.11.2022) и предложений прокурора г. Тольятти о внесении изменений и дополнений в муниципальные правовые акты (№Исорг-211-600-22/-211 от 16.11.20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8:00Z</dcterms:created>
  <dc:creator>Larisa</dc:creator>
  <dc:description/>
  <dc:language>en-US</dc:language>
  <cp:lastModifiedBy>Пудовкина Светлана Михайловна</cp:lastModifiedBy>
  <cp:lastPrinted>2022-12-07T10:52:00Z</cp:lastPrinted>
  <dcterms:modified xsi:type="dcterms:W3CDTF">2022-12-20T06:38:00Z</dcterms:modified>
  <cp:revision>2</cp:revision>
  <dc:subject/>
  <dc:title>Проект</dc:title>
</cp:coreProperties>
</file>