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городского округа от 29.03.2024 № 651-п/1 «Об утверждении Положения о порядке предотвращения и (или) урегулирования конфликта интересов в отношении руководителя муниципального предприятия и муниципального учреждения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в целях реализации Федерального закона от 25.12.2008 №273-ФЗ «О противодействии коррупции» и дополняет Положение о порядке предотвращения и (или) урегулирования конфликта интересов в отношении руководителя муниципального предприятия и муниципального учреждения городского округа Тольятти» процедурой уведомления руководителем муниципального предприятия или муниципального учреждения городского округа Тольятти представителя нанимателя (работодателя), непосредственно осуществляющего трудовые отношения с руководителями учреждений о возникновении обстоятельств, препятствующих предоставлению  им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9:00Z</dcterms:created>
  <dc:creator>Larisa</dc:creator>
  <dc:description/>
  <dc:language>en-US</dc:language>
  <cp:lastModifiedBy>Пудовкина Светлана Михайловна</cp:lastModifiedBy>
  <cp:lastPrinted>2024-03-20T10:44:00Z</cp:lastPrinted>
  <dcterms:modified xsi:type="dcterms:W3CDTF">2024-04-24T07:39:00Z</dcterms:modified>
  <cp:revision>2</cp:revision>
  <dc:subject/>
  <dc:title>Проект</dc:title>
</cp:coreProperties>
</file>