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/>
          <w:sz w:val="26"/>
          <w:szCs w:val="26"/>
          <w:highlight w:val="yellow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распоряжения, </w:t>
      </w:r>
      <w:r>
        <w:rPr>
          <w:rFonts w:cs="Times New Roman" w:ascii="Times New Roman" w:hAnsi="Times New Roman"/>
          <w:sz w:val="26"/>
          <w:szCs w:val="26"/>
          <w:u w:val="single"/>
        </w:rPr>
        <w:t>постано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Тольят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«О внесении изменений в постановление мэрии городского округа Тольятти от 20.02.2013 г. № 507-п/1 «О представлении гражданами,  претендующими на замещение должностей руководителей муниципальных учреждений городского округа Тольятти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руководителями муниципальных учреждений городского  округа Тольятти сведений о своих доходах, об имуществе  и обязательствах имущественного характера, а также 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стоящий проект постановления разработан с целью приведения муниципального правового акта в соответствии с Федеральным законом от 25.12.2008 №273-ФЗ «О противодействии корруп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      (Н.В. Трудова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М. Пудовкин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4 34 6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34:00Z</dcterms:created>
  <dc:creator>Larisa</dc:creator>
  <dc:description/>
  <dc:language>en-US</dc:language>
  <cp:lastModifiedBy>Пудовкина Светлана Михайловна</cp:lastModifiedBy>
  <cp:lastPrinted>2024-08-16T13:21:00Z</cp:lastPrinted>
  <dcterms:modified xsi:type="dcterms:W3CDTF">2024-08-26T05:34:00Z</dcterms:modified>
  <cp:revision>2</cp:revision>
  <dc:subject/>
  <dc:title>Проект</dc:title>
</cp:coreProperties>
</file>