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униципальной программы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, защита и воспроизводство лесов, расположенных в границах городского округа Тольятти, на 2019-2023 годы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ствуясь пунктом 5.2.1. «</w:t>
      </w:r>
      <w:r>
        <w:rPr>
          <w:rFonts w:cs="Calibri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 xml:space="preserve">постановлением мэрии городского округа Тольятти от 12.08.2013 № 2546-п/1  (далее – Порядок),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>Программы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в </w:t>
      </w:r>
      <w:r>
        <w:rPr>
          <w:bCs/>
        </w:rPr>
        <w:t>соответствии с решением Думы городского округа Тольятти от 23.12.2020 № 787  «О бюджете городского округа Тольятти на 2021 год и плановый период 2022 и 2023 годов»</w:t>
      </w:r>
      <w:r>
        <w:rPr/>
        <w:t xml:space="preserve"> (ред. от 17.02.2021 № 841) в Программу вносятся изменения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</w:rPr>
        <w:t>На 2021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меньшено финансирование мероприятий Программы на 872 тыс.руб. и изменено с             14 605 тыс.руб. на 13 733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уменьшено на 2 868 тыс.руб. и изменено с 3 585 тыс.руб. на 717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величено на 1 996 тыс.руб. и изменено с 11 020 тыс.руб. на 13 016 тыс.руб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</w:rPr>
        <w:t>На 2022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меньшено финансирование мероприятий Программы на 9 044 тыс.руб. и изменено с             20 668 тыс.руб. на 11 624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уменьшено на 2 868 тыс.руб. и изменено с 3 585 тыс.руб. на 717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меньшено на 6 176 тыс.руб. и изменено с 17 083 тыс.руб. на 10 907 тыс.руб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</w:rPr>
        <w:t>На 2023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меньшено финансирование мероприятий Программы на 2 977 тыс.руб. и изменено с             14 209 тыс.руб. на 11 232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увеличено на 717 тыс.руб. и изменено с 0 тыс.руб. на 717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меньшено на 3 694 тыс.руб. и изменено с 14 209 тыс.руб. на 10 515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ероприятий Программы в 2021-2023 годах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МКУ «Тольяттинское лесничество», осуществляющее реализацию мероприятий Программы в соответствии с доведенными лимитами, утвержденными Решением Думы городского округа Тольятти </w:t>
      </w:r>
      <w:r>
        <w:rPr>
          <w:bCs/>
        </w:rPr>
        <w:t>от 23.12.2020 № 787  «О бюджете городского округа Тольятти на 2021 год и плановый период 2022 и 2023 годов»</w:t>
      </w:r>
      <w:r>
        <w:rPr/>
        <w:t>,  на основании п.4 ч.2.4 Устава Учреждения «осуществление закупок товаров, работ, услуг для муниципальных нужд в установленной сфере деятельности – по мероприятиям 1.3, 2.2, 2.3, 2.4, 4.1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МБУ «Зеленстрой», осуществляющее реализацию мероприятий Программы в рамках  бюджетных ассигнований, выделяемых на обеспечение выполнения муниципального задания, утвержденного постановлением администрации городского округа Тольятти от 09.02.2021             № 465-п/1 «Об утверждении муниципального задания на выполнение муниципальных работ муниципальному бюджетному учреждению городского округа Тольятти «Зеленстрой», находящемуся в ведомственном подчинении департамента городского хозяйства администрации городского округа Тольятти на 2021 год и плановый период 2021-2022 годов» – по мероприятиям 1.2, 1.6, 2.5, 3.1, 3.2, 3.3, 5.1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ответственному исполнителю МКУ «Тольяттинское лесничество» запланировано финансирование в объеме: 2021 год –  8 012 тыс.руб., 2022 год – 8 012 тыс.руб., 2023 год – 8 012 тыс.руб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ответственному исполнителю МБУ «Зеленстрой» запланировано финансирование в объеме: 2021 год – 4 523 тыс.руб., 2022 год – 2 414 тыс.руб., 2023 год – 2 414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софинансирование мероприятия по дополнению лесных культур запланировано финансирование в объеме: ежегодно  2021 год, 2022 год – 1 198 тыс.руб. (средства областного бюджета – 717 тыс.руб., средства местного бюджета – 481 тыс.руб.), 2023 год – 806 тыс.руб. (средства областного бюджета – 717 тыс.руб., средства местного бюджета – 89 тыс.руб.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з них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Мероприятие 1.1 «Содержание лесных дорог противопожарного назначения» не обеспечено финансированием в  2021-2023 год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ответственно исключены значения показателя (индикатора) в 2022 и 2023 год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Мероприятие 1.2 «Устройство и содержание противопожарных минерализованных полос с расчисткой от внелесосечной захламленности» обеспечено  финансированием за счет средств местного бюджета:  2021 год – 221 тыс.руб., 2022 – 218 тыс. руб., 2023 год – 218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Изменились значения показателей (индикаторов)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Протяженность противопожарных минерализованных полос, содержащихся в надлежащем состоянии»: с 180 км на 400 км ежегодно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Объем внелесосечной захламленности, полученный в результате расчистки противопожарных минерализованных полос»: значения не устанавливают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3. Мероприятие 1.3 «Обеспечение первичных мер пожарной безопасности» с 2020 года осуществляется в рамках основной финансовой деятельности МКУ «Тольяттинское лесничество», так как, в соответствии с п.12 ч.2.4 Устава МКУ, одним из видов деятельности является «осуществление патрулирования лесов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чения показателя (индикатора) по данному мероприятию не изменились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4. Мероприятие 1.4 «Установка шлагбаумов, аншлагов и запрещающих знаков» не обеспечено финансированием в  2021-2023 год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ответственно исключено значения показателя (индикатора) в 2023 год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5. Мероприятие 1.5 «Изготовление листовок на противопожарную тему» не обеспечено финансированием в  2021-2023 год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ответственно исключено значение показателя (индикатора) в 2023 год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6. Мероприятие 1.6 «Содержание противопожарных железобетонных резервуаров» обеспечено финансированием за счет средств местного бюджета ежегодно (2021-2023  годы) в объеме 52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я показателя «Количество противопожарных резервуаров, содержащихся в надлежащем состоянии» составило ежегодно – 3 ш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7. Мероприятие 2.2 «Санитарное содержание городских лесов» обеспечено ежегодно (2021-2023  годы) финансированием в объеме 1 183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чения показателя </w:t>
      </w:r>
      <w:r>
        <w:rPr>
          <w:color w:val="000000"/>
        </w:rPr>
        <w:t xml:space="preserve">(индикатора) реализации мероприятия </w:t>
      </w:r>
      <w:r>
        <w:rPr/>
        <w:t>составило ежегодно – 350 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8. Мероприятие 2.3 «Ликвидация несанкционированных свалок с территорий лесных кварталов» обеспечено ежегодно (2021-2023  годы) финансированием в объеме 1 053 тыс.руб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Значение показателя (индикатора) реализации мероприятия </w:t>
      </w:r>
      <w:r>
        <w:rPr/>
        <w:t>составило ежегодно – 600 м3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1.9. </w:t>
      </w:r>
      <w:r>
        <w:rPr/>
        <w:t xml:space="preserve">Мероприятие 2.4 «Проведение лесопатологического обследования лесных участков Тольяттинского лесничества» с 2020 года осуществляется в рамках основной финансовой деятельности МКУ «Тольяттинское лесничество», так как, в соответствии с п.5 ч.2.4 Устава МКУ, одним из видов деятельности является «обеспечение проведения лесоустройства, лесопатологических обследований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 2021 года вводится новый показатель «Площадь лесов, расположенных в границах городского округа Тольятти, охваченных лесопатологическим обследованием, по результатам которого составлены и утверждены акты ЛПО» в объеме ежегодно 200 га и более.  </w:t>
      </w:r>
      <w:r>
        <w:rPr>
          <w:spacing w:val="2"/>
          <w:shd w:fill="FFFFFF" w:val="clear"/>
        </w:rPr>
        <w:t>Объем работ сформирован исходя из фактической потребности в проведении санитарно-оздоровительных мероприятий на обследованных лесных участка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Значение показателя конечного результата «</w:t>
      </w:r>
      <w:r>
        <w:rPr/>
        <w:t xml:space="preserve">Доля площади городских лесов, охваченных лесопатологическим обследованием, от общей площади городских лесов - 7 979 га (2014 - 2017 год - 1 169,2 га - 14,7%) </w:t>
      </w:r>
      <w:r>
        <w:rPr>
          <w:color w:val="000000"/>
        </w:rPr>
        <w:t>соответственно изменено на: 2021 год – 30,3 %, 2022 год – 32,8 %, 2023 год – 35,3 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10. Мероприятие 2.5 «</w:t>
      </w:r>
      <w:r>
        <w:rPr/>
        <w:t>Расчистка неликвидных лесных участков, пострадавших в результате засухи и последствий лесных пожаров</w:t>
      </w:r>
      <w:r>
        <w:rPr>
          <w:color w:val="000000"/>
        </w:rPr>
        <w:t xml:space="preserve">» обеспечено финансированием в объеме: 2021 год – 795 тыс.руб.,  2022 год – 812 тыс.руб., 2023 год – 812 тыс.руб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начение показателя (индикатора) реализации мероприятия составило: 2021 год -  14,4  га, 2022 год – 14,71 га, 2023 год – 14,71 г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я показателя конечного результата «Доля ликвидированной захламленности, неликвидной древесины в ежегодно запланированном ее объеме на территории городских лесов» не изменилис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1. Мероприятие 2.6 «Развешивание искусственных гнездовий» не обеспечено финансированием в  2021-2023 год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ответственно исключено значение показателя (индикатора) в 2023 год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2. Мероприятие 3.1 «Лесовосстановление» обеспечено финансированием за счет средств местного бюджета только на  2021 год в объеме  1 842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менены значения показателя (индикатора): 2021 год – 59,1 га, 2022 год – «-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менены значения показателя конечного результата «Доля площади городских лесов, на которых проведено искусственное лесовосстановление, от общей площади городских лесов, пройденных пожарами - 2 665,7 га (2017 - 2018 годы - 129,7 га - 4,9%)»: 2021 год – 10,6 %, 2022 год – «-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1.13. Мероприятие 3.2 «Проведение агротехнического ухода за лесными культурами» финансированием за счет средств местного бюджета только на  2021 год в объеме  281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менены значения показателя (индикатора): 2021 год – 105,6 га, 2022 год – «-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менены значения показателя конечного результата «Доля площади городских лесов, на территории которых проведен агротехнический уход за лесными культурами, от общей площади городских лесов, пройденных пожарами (2 665,7 га)»: 2021 год – 4,0 %, 2022 год –          «-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1.14. В соответствии с Законом Самарской области  от 17.12.2020 № 137-ГД "Об областном бюджете на 2021 год и  на плановый период 2022 и 2023 годов", в рамках государственной программы Самарской области "Развитие лесного хозяйства Самарской области на 2014 - 2030 годы", утвержденной постановлением правительства Самарской области от 14.11.2013 № 621 (далее – Государственная программа), на мероприятие по дополнению лесных культур на территории лесов, расположенных в границах городского округа Тольятти,  на 2021, 2022 и 2023 годы предусмотрены средства в сумме 717 тыс.руб. (89% от общей стоимости работ) ежегодно. Соответственно  обеспечение доли софинансирования из бюджета городского округа ежегодно составляет 89  тыс.руб. (11% софинансирование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роприятие 3.3 «Дополнение лесных культур» обеспечено финансированием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2021 год – 1 198 тыс.руб. (средства областного бюджета – 717 тыс.руб.; средства местного бюджета – 481 тыс.руб., в т.ч. 89 тыс.руб. на софинансирование)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2022 год – 1 198 тыс.руб. (средства областного бюджета – 717 тыс.руб.; средства местного бюджета – 481 тыс.руб., в т.ч. 89 тыс.руб. на софинансирование)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2023 год – 806 тыс.руб. (средства областного бюджета – 717 тыс.руб., средства местного бюджета – 89 тыс.руб. на софинансирование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зменены значения показателя (индикатора)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2021 год – 62,6 га (42,1 га – в соответствии с Государственной программой, 20,5 га – за счет средств местного бюджета)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2022 год – 62,6 га (42,1 га – в соответствии с Государственной программой, 20,5 га – за счет средств местного бюджета)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2023 год – 42,1 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менены значения показателя конечного результата «Доля площади городских лесов, на территории которых выполнено дополнение лесных культур, от общей площади городских лесов, пройденных пожарами - 2 665,7 га (2017 год - 10 га - 0,4%)»: 2021 год – 6,7 %, 2022 год – 9,1 %, 2023 год – 10,7 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5. Мероприятие 3.4 «Обработка почвы под лесные культуры» не обеспечено финансированием в период 2021-2023 год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менены значения показателя (индикатора): 2020 год – 99 га, 2021 год – 45 га, 2022 год – 45 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6. Мероприятие 4.1 «Содержание муниципального лесничества городского округа Тольятти» обеспечено финансированием на 2021, 2022, 2023 годы ежегодно в объеме 5 776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23 году значение показателя (индикатора) по мероприятию и показателя конечного результата «Количество лесничеств, осуществляющих обеспечение устойчивого управления городскими лесами» изменено и составило 1 ед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 2021 года вводится новый показатель «Степень выполнения учреждением плана мероприятий по охране, защите и воспроизводству лесов» - 100 % (ежегодно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7. Мероприятие 5.1 «Содержание и посадка лесных культур в дендропарке» обеспечено финансированием на 2021, 2022, 2023 годы ежегодно в объеме 1 332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по мероприятию и показателя конечного результата «Количество объектов с улучшенными декоративными качествами лесных культур, содержащихся в надлежащем состоянии» составило ежегодно – 1 объек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8. Мероприятие 5.2 «Устройство твердых покрытий в дендропарке» не обеспечено финансированием в  2021-2023 год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ответственно исключено значение показателя (индикатора) в 2023 году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Плановое финансовое обеспечение </w:t>
      </w:r>
      <w:r>
        <w:rPr>
          <w:bCs/>
        </w:rPr>
        <w:t>реализации мероприятий Программы за весь период реализации уменьшилось на 12 893 тыс.руб. и изменено с  97 184  тыс. руб. на   84 291 тыс.руб.</w:t>
      </w:r>
      <w:r>
        <w:rPr>
          <w:color w:val="000000"/>
        </w:rPr>
        <w:t xml:space="preserve"> </w:t>
      </w:r>
      <w:r>
        <w:rPr>
          <w:b/>
          <w:i/>
        </w:rPr>
        <w:t xml:space="preserve">     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Руководитель департамента</w:t>
        <w:tab/>
        <w:t xml:space="preserve">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                    В.А. Ерин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lang w:eastAsia="en-US"/>
        </w:rPr>
        <w:t>Тимофеева Е.А. 544 634 (5259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7:00Z</dcterms:created>
  <dc:creator>А.Шамин</dc:creator>
  <dc:description/>
  <cp:keywords/>
  <dc:language>en-US</dc:language>
  <cp:lastModifiedBy>Пользователь</cp:lastModifiedBy>
  <cp:lastPrinted>2020-02-03T09:57:00Z</cp:lastPrinted>
  <dcterms:modified xsi:type="dcterms:W3CDTF">2021-02-17T12:31:00Z</dcterms:modified>
  <cp:revision>112</cp:revision>
  <dc:subject/>
  <dc:title>МУНИЦИПАЛЬНАЯ АДРЕСНАЯ ПРОГРАММА</dc:title>
</cp:coreProperties>
</file>