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от 18.07.2017 № 2473-п/1 </w:t>
      </w:r>
    </w:p>
    <w:p>
      <w:pPr>
        <w:pStyle w:val="ConsPlusNormal1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монт помещений, находящихся в муниципальной собственности городского округа Тольятти, на 2018-2022 годы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ами 5.2.1 «</w:t>
      </w:r>
      <w:r>
        <w:rPr>
          <w:rFonts w:cs="Calibri"/>
          <w:sz w:val="28"/>
          <w:szCs w:val="28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>
          <w:sz w:val="28"/>
          <w:szCs w:val="28"/>
        </w:rPr>
        <w:t>постановлением мэрии городского округа Тольятти от 12.08.2013 № 2546-п/1  (далее – Порядок), в Программу вносятся изме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ии с решением Думы городского округа Тольятти от 09.06.2021 № 963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 плановые цифры финансового обеспечения  </w:t>
      </w:r>
      <w:r>
        <w:rPr>
          <w:sz w:val="28"/>
          <w:szCs w:val="28"/>
        </w:rPr>
        <w:t>на реализацию мероприятий Программы на 2021</w:t>
      </w:r>
      <w:r>
        <w:rPr>
          <w:bCs/>
          <w:sz w:val="28"/>
          <w:szCs w:val="28"/>
        </w:rPr>
        <w:t xml:space="preserve"> год уменьшены на 357 тыс.руб. и изменены с 17 127 тыс.руб. на        16 770 тыс.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мероприятию 1.1. </w:t>
      </w:r>
      <w:r>
        <w:rPr>
          <w:sz w:val="28"/>
          <w:szCs w:val="28"/>
        </w:rPr>
        <w:t>«Ремонт в жилых и (или) нежилых муниципальных помещениях» уменьшено финансирование на 357 тыс.руб. и изменено с 15 809 тыс.руб. на 15 452 тыс.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редства в объеме 357 тыс.руб. являются средствами экономии, полученной от размещения муниципальных заказов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ая (максимальная) цена контракта на выполнение работ по ремонту жилых помещений составила 1 109 592,88 руб. На основании протокола подведения итогов электронного аукциона определена подрядная организация ИП Пелячев Василий Александрович и заключен муниципальный контракт № 0842300004021000126_259977 от 05.05.2021 на сумму 787 810, 86 руб. По результатам проведенного аукциона сложилась экономия в объеме 321 782,02 руб. (50 % - 161 тыс.руб.),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чальная (максимальная) цена контракта на выполнение работ по ремонту жилых помещений составила 1 190 430,21 руб. На основании протокола подведения итогов электронного аукциона определена подрядная организация ИП Пелячев Василий Александрович и заключен муниципальный контракт № 0842300004021000145_259977 от 12.05.2021 на сумму 797 587,65 руб. По результатам проведенного аукциона сложилась экономия в объеме 392 842,56 руб. (50 % - 196 тыс.руб.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(индикаторов) по мероприятию 1.1 и показателя конечного результата «Удельный вес площади муниципальных помещений, приведенных в нормативное состояние, в общей площади муниципальных помещений, требующих проведения ремонта и подлежащих дальнейшему распределению нуждающимся гражданам</w:t>
      </w:r>
      <w:r>
        <w:rPr>
          <w:color w:val="000000"/>
          <w:sz w:val="28"/>
          <w:szCs w:val="28"/>
        </w:rPr>
        <w:t>» не изменилось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руководителя департамента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  <w:tab/>
        <w:tab/>
        <w:tab/>
        <w:tab/>
        <w:tab/>
        <w:t xml:space="preserve">      </w:t>
        <w:tab/>
        <w:t xml:space="preserve">                  С.Г. Соловь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а Е.А. 54 46 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34:00Z</dcterms:created>
  <dc:creator>А.Шамин</dc:creator>
  <dc:description/>
  <cp:keywords/>
  <dc:language>en-US</dc:language>
  <cp:lastModifiedBy>Пользователь</cp:lastModifiedBy>
  <cp:lastPrinted>2021-06-24T10:31:00Z</cp:lastPrinted>
  <dcterms:modified xsi:type="dcterms:W3CDTF">2021-06-24T06:35:00Z</dcterms:modified>
  <cp:revision>7</cp:revision>
  <dc:subject/>
  <dc:title>МУНИЦИПАЛЬНАЯ АДРЕСНАЯ ПРОГРАММА</dc:title>
</cp:coreProperties>
</file>