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788"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bookmarkStart w:id="1" w:name="_Hlk49516008"/>
      <w:bookmarkEnd w:id="1"/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«О внесении изменений в постановление мэрии городского округа Тольятти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от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1.09.2013 № 2821-п/1  «Об утверждении Порядка  представления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ыми служащими городского округа Тольятти,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ведений своих расходах, а также сведений о расходах своих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упруги (супруга) и несовершеннолетних дете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6"/>
          <w:szCs w:val="26"/>
          <w:lang w:eastAsia="ru-RU"/>
        </w:rPr>
      </w:r>
      <w:bookmarkStart w:id="2" w:name="_Hlk49516008"/>
      <w:bookmarkStart w:id="3" w:name="_Hlk49516008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ект постановления подготовлен в целях приведения постановления мэрии городского округа Тольятти от 11.09.2013 г. № 2821-п/1 «Об утверждении Порядка  представления муниципальными служащими городского округа Тольятти сведений   о своих расходах, а также сведений о расходах своих супруги (супруга) и несовершеннолетних детей» в соответствие с действующим законодательством, а именно:</w:t>
      </w:r>
    </w:p>
    <w:p>
      <w:pPr>
        <w:pStyle w:val="Normal"/>
        <w:autoSpaceDE w:val="false"/>
        <w:spacing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соответствии с пунктом 1 постановления Губернатора Самарской области от 15.04.2020 № 88 признано утратившим силу постановление Губернатора Самарской области от 29.08.2014 № 225 «Об утверждении формы справки о доходах, расходах, об имуществе и обязательствах имущественного характера и внесении изменений в  некоторые акты Губернатора Самарской области» (далее – Постановление № 88);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пунктом 3 Постановления № 88  в постановление Губернатора </w:t>
      </w:r>
      <w:bookmarkStart w:id="4" w:name="_Hlk49755347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амарской области </w:t>
      </w:r>
      <w:bookmarkEnd w:id="4"/>
      <w:r>
        <w:rPr>
          <w:rFonts w:cs="Times New Roman;Times New Roman" w:ascii="Times New Roman;Times New Roman" w:hAnsi="Times New Roman;Times New Roman"/>
          <w:sz w:val="26"/>
          <w:szCs w:val="26"/>
        </w:rPr>
        <w:t>от 18.12.2009 № 120 «О предоставлении гражданами, претендующими на замещение должностей  государственной гражданской службы в Самарской области сведений  о доходах, об имуществе и обязательствах имущественного характера» внесены изменения: сведения о доходах, об имуществе и обязательствах имущественного характера  в новой редакции указанного постановления предоставляются по утвержденной Президентом РФ форме справки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ий проект постановления не предусматривает установление или отмену расходных обязательств городского округа Тольятти, а его реализация не потребует расходования средств бюджета городского округа Тольятти. </w:t>
      </w:r>
    </w:p>
    <w:p>
      <w:pPr>
        <w:pStyle w:val="Normal"/>
        <w:autoSpaceDE w:val="false"/>
        <w:spacing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Таким образом, финансово-экономического обоснования данного проекта постановления администрации не требуется.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правление муниципальной службы и кадровой политики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 К.В. Винокуров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____» ______ 2020 г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очалова  54 39 8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firstLine="709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eaderChar1">
    <w:name w:val="Header Char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азвание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cs="Calibri;Century Gothic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09"/>
      <w:jc w:val="both"/>
    </w:pPr>
    <w:rPr>
      <w:rFonts w:ascii="Arial;Arial" w:hAnsi="Arial;Arial" w:eastAsia="Calibri;Century Gothic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/>
      <w:ind w:firstLine="709"/>
      <w:jc w:val="both"/>
    </w:pPr>
    <w:rPr>
      <w:rFonts w:ascii="Courier New;Bookman Old Style" w:hAnsi="Courier New;Bookman Old Style" w:eastAsia="Calibri;Century Gothic" w:cs="Courier New;Bookman Old Style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;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/>
      <w:ind w:firstLine="709"/>
      <w:jc w:val="both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01:00Z</dcterms:created>
  <dc:creator>Larisa</dc:creator>
  <dc:description/>
  <cp:keywords/>
  <dc:language>en-US</dc:language>
  <cp:lastModifiedBy>novikova.na</cp:lastModifiedBy>
  <cp:lastPrinted>2020-12-09T09:32:00Z</cp:lastPrinted>
  <dcterms:modified xsi:type="dcterms:W3CDTF">2021-01-26T10:01:00Z</dcterms:modified>
  <cp:revision>2</cp:revision>
  <dc:subject/>
  <dc:title>Проект</dc:title>
</cp:coreProperties>
</file>