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</w:t>
      </w:r>
      <w:r>
        <w:rPr>
          <w:sz w:val="28"/>
          <w:szCs w:val="28"/>
        </w:rPr>
        <w:t xml:space="preserve">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0.2018 № 3233-п/1 «Об утверждени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зерва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от 31.10.2018 № 3233-п/1 «Об утверждении Порядка формирования резерва управленческих кадров городского округа Тольятти» разработан с целью внесения изменений в состав комиссии по формированию резерва управленческих кадров городского округа Тольятти в связи с сокращением должности заместитель руководителя управления – начальник отдела организационно - нормативного обеспечения работы с персоналом управления муниципальной службы и кадровой политики администрации городского округа Тольят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sz w:val="28"/>
          <w:szCs w:val="28"/>
        </w:rPr>
        <w:t>развития персонала                                                                                О.А. Сас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44634 (5088)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8:00Z</dcterms:created>
  <dc:creator>р</dc:creator>
  <dc:description/>
  <cp:keywords/>
  <dc:language>en-US</dc:language>
  <cp:lastModifiedBy>Сасыкина Ольга Анатольевна</cp:lastModifiedBy>
  <cp:lastPrinted>2021-08-17T08:48:00Z</cp:lastPrinted>
  <dcterms:modified xsi:type="dcterms:W3CDTF">2021-08-17T06:40:00Z</dcterms:modified>
  <cp:revision>3</cp:revision>
  <dc:subject/>
  <dc:title>ЗАКЛЮЧЕНИЕ</dc:title>
</cp:coreProperties>
</file>