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роекту</w:t>
      </w:r>
      <w:r>
        <w:rPr>
          <w:sz w:val="26"/>
          <w:szCs w:val="26"/>
        </w:rPr>
        <w:t xml:space="preserve"> «О внесении изменений в постановление администрации городского округа Тольятти от 03.09.2021 № 2999-п/1 «Об утверждении порядка размещения нестационарных торговых объектов во время и в местах проведения массовых (праздничных) мероприятий на территорий городского округа Тольят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 решения Думы городского округа Тольятти от 24.05.20217 № 1448 «О структуре администрации городского округа Тольятти» (в редакции решения Думы городского округа Тольятти от 20.04.2022 № 1252) в целях повышения эффективности реализации задач в сфере развития потребительского рынка на территории городского округа Тольятти, а также распоряжения администрации городского округа Тольятти от 12.05.2022 №3327-р/1, в администрацию городского округа Тольятти внесены изменения в структуре, упразднен отдел развития потребительского рынка, вместо него создано Управление потребительского ры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этим, целесообразно привести в соответствии постановление  администрации городского округа Тольятти от 03.09.2021 № 2999-п/1 «Об утверждении порядка размещения нестационарных торговых объектов во время и в местах проведения массовых (праздничных) мероприятий на территорий городского округа Тольят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   Л.В. Петр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ськин С.В.</w:t>
      </w:r>
    </w:p>
    <w:p>
      <w:pPr>
        <w:pStyle w:val="Normal"/>
        <w:jc w:val="both"/>
        <w:rPr/>
      </w:pPr>
      <w:r>
        <w:rPr/>
        <w:t>54-36-07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1</dc:creator>
  <dc:description/>
  <cp:keywords/>
  <dc:language>en-US</dc:language>
  <cp:lastModifiedBy>oskin.sv</cp:lastModifiedBy>
  <cp:lastPrinted>2021-04-19T13:15:00Z</cp:lastPrinted>
  <dcterms:modified xsi:type="dcterms:W3CDTF">2022-06-08T09:50:00Z</dcterms:modified>
  <cp:revision>9</cp:revision>
  <dc:subject/>
  <dc:title>Проект</dc:title>
</cp:coreProperties>
</file>