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ородского округа Тольятти от 21.07.2021 № 2582-п/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Развитие информационно-телекоммуникационной инфраструктуры городского округа Тольятти на 2022 - 2026 годы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объемов бюджетных ассигнований на финансовое обеспечение реализации муниципальной программы городского округа Тольятти на основании решения Думы городского округа Тольятти от 11.12.2024 №376 «О бюджете городского округа Тольятти на 2025 год и на плановый период 2026 и 2027 годов», а так же в целях эффективного освоения бюджетных средств, департаментом информационных технологий и связи подготовлен проект постановления по внесению изменений в муниципальную программу «Развитие информационно-телекоммуникационной инфраструктуры городского округа Тольятти на 2022 - 2026 годы».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Юдина 54 34 29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6:00Z</dcterms:created>
  <dc:creator>Ерастова</dc:creator>
  <dc:description/>
  <cp:keywords/>
  <dc:language>en-US</dc:language>
  <cp:lastModifiedBy>Макеева Юлия Викторовна</cp:lastModifiedBy>
  <cp:lastPrinted>2024-12-25T16:51:00Z</cp:lastPrinted>
  <dcterms:modified xsi:type="dcterms:W3CDTF">2025-02-20T07:16:00Z</dcterms:modified>
  <cp:revision>2</cp:revision>
  <dc:subject/>
  <dc:title/>
</cp:coreProperties>
</file>