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paragraph">
                  <wp:posOffset>-159385</wp:posOffset>
                </wp:positionV>
                <wp:extent cx="2180590" cy="58039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80320"/>
                          <a:chOff x="0" y="0"/>
                          <a:chExt cx="218052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2880"/>
                            <a:ext cx="979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-12.55pt;width:171.7pt;height:45.7pt" coordorigin="6159,-251" coordsize="3434,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9;top:-251;width:1971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51;top:-105;width:1541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5.12.2019 № 3635-п/1 «Об утверждении Положе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стивале творчества детей с ограниченными возможностями здоровь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еребряная птиц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</w:t>
      </w:r>
      <w:r>
        <w:rPr>
          <w:rFonts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е администрац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 xml:space="preserve">от 25.12.2019 № 3635-п/1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фестивале творчества детей с ограниченными возможностями здоровья «Серебряная птица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о в целях совершенствования установленного порядка проведения фестиваля </w:t>
      </w:r>
      <w:r>
        <w:rPr>
          <w:rFonts w:cs="Times New Roman" w:ascii="Times New Roman" w:hAnsi="Times New Roman"/>
          <w:bCs/>
          <w:sz w:val="28"/>
          <w:szCs w:val="28"/>
        </w:rPr>
        <w:t>творчества детей с ограниченными возможностями здоровья «Серебряная птиц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ответствующего постановления администрации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ответствующего постановления администрации также не связано с установлением, изменением, отменой действующих расходных обязательств в городском округе Тольятти, соответственно, финансово-экономическое обоснование к данному проекту не треб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необходимо отметить, что обязательство городского округа Тольятти по соответствующему мероприятию установлено постановлением администрации городского округа Тольятти от 27.02.2013 № 587-п/1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С.В. Лыс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.В. Исаева, 54 41 94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51:00Z</dcterms:created>
  <dc:creator>bezlepkinaev</dc:creator>
  <dc:description/>
  <cp:keywords/>
  <dc:language>en-US</dc:language>
  <cp:lastModifiedBy>vlasova.nv</cp:lastModifiedBy>
  <cp:lastPrinted>2023-07-19T11:51:00Z</cp:lastPrinted>
  <dcterms:modified xsi:type="dcterms:W3CDTF">2023-07-26T09:49:00Z</dcterms:modified>
  <cp:revision>8</cp:revision>
  <dc:subject/>
  <dc:title/>
</cp:coreProperties>
</file>